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02.2023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83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аздел "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"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здела II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раздел: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1. Заявление по форме согласно приложению № 1 к настоящему Административному регламенту, поданное в адрес Администрации   следующими способами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утем заполнения формы запроса через «личный кабинет» портала государственных услуг (далее – отправление в электронной форме)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 виде электронного документа, который направляется заявителю в «Личный кабинет» на портал государственных услуг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2. Для принятия гражданина на учет в качестве нуждающегося в жилом помещении необходимы следующие документы (сведения)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и паспортов гражданина Российской Федерации - заявителя, его супруги (супруга) и детей заявителя, достигших возраста 14 лет, либо иных документов, удостоверяющих личность гражданина Российской Федерации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едения, содержащиеся в свидетельстве о рождении, - для детей заявителя младше 14 лет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и документов (сведений) о рождении ребенка (при регистрации акта гражданского состояния компетентным органом иностранного государства по законам соответствующего иностранного государства)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ведения, содержащиеся в свидетельстве о заключении брака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опии документов (сведений) о заключении брака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и документов о признании членом семьи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ведения о наличии или отсутствии в собственности данного гражданина или членов его семьи жилого помещения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ведения, подтверждающие право пользования жилым помещением, занимаемым гражданином и членами его семьи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ведения, содержащиеся в решении о признании гражданина малоимущим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3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4. Документ, подтверждающий полномочия представителя, в случае обращения за получением муниципальной услуги представителя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Заявление о принятии на учет с приложением документов, указанных в подпунктах 1, 3, 5, 6 пункта 2.8.2. настоящего подраздела, подается гражданином в администрацию городского поселения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документов на бумажном носителе представляются одновременно с оригиналами. Копии документов после проверки их соответствия оригиналам заверяются должностным лицом, принимающим документы. Гражданину, подавшему заявление о принятии на учет, выдается расписка в получении этих документов с указанием их перечня и даты их получения органом местного самоуправления муниципального образования области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и прилагаемые к нему документы могут быть направлены в орган местного самоуправления муниципального образования области в электронной форме с использованием информационно-телекоммуникационных технологий, включая использование единого портала государственных услуг и (или) портала государственных и муниципальных услуг (функций) области. Прилагаемые к заявлению документы должны быть заверены в установленном федеральным законодательством порядке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окументы, указанные в пунктах 2.8.2-2.8.4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указанные в пунктах 2.8.2-2.8.4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";</w:t>
      </w:r>
    </w:p>
    <w:p>
      <w:pPr>
        <w:pStyle w:val="Normal"/>
        <w:shd w:fill="FFFFFF" w:val="clear"/>
        <w:spacing w:lineRule="auto" w:line="240" w:before="24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драздел "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" 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здела II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драздел: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Заявитель вправе представить документы, подтверждающие сведения, указанные в подпунктах 2, 4, 7 - 9 пункта 2.8.2. разде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администрацию городского поселения по собственной инициативе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заявитель не представил документы, предусмотренные настоящей частью, администрация городского поселения запрашивает в соответствующих органах и организациях, в том числе в порядке межведомственного информационного взаимодействия, указанные сведения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ункт 2.17. подраздела "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оснований для приостановления или отказа в предоставлении муниципальной услуги"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2.17. 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 представлены предусмотренные частью 4 статьи 52 Жилищного Кодекса РФ документы, обязанность по представлению которых возложена на заявителя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 истек предусмотренный статьей 53 Жилищного Кодекса РФ срок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отказе в принятии на учет должно содержать основания такого отказа с обязательной ссылкой на нарушения, предусмотренные частью 1 статьи 54 Жилищного кодекса РФ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 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11:00Z</dcterms:created>
  <dc:creator>Земельный</dc:creator>
  <dc:description/>
  <dc:language>en-US</dc:language>
  <cp:lastModifiedBy>Парус</cp:lastModifiedBy>
  <cp:lastPrinted>2023-02-16T09:13:00Z</cp:lastPrinted>
  <dcterms:modified xsi:type="dcterms:W3CDTF">2023-02-15T23:18:00Z</dcterms:modified>
  <cp:revision>3</cp:revision>
  <dc:subject/>
  <dc:title/>
</cp:coreProperties>
</file>