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3.02.2023</w:t>
        <w:tab/>
        <w:tab/>
        <w:tab/>
        <w:tab/>
        <w:tab/>
        <w:tab/>
        <w:tab/>
        <w:t xml:space="preserve">                                     № 4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п. Николаевка, ул. Южная, д. 2, с кадастровым номером 79:06:3200041:132, площадью: 150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ЖС,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.</w:t>
      </w:r>
    </w:p>
    <w:p>
      <w:pPr>
        <w:pStyle w:val="Style29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9"/>
        <w:spacing w:lineRule="atLeast" w:line="270" w:before="0" w:after="0"/>
        <w:ind w:firstLine="709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07.02.2023 с 09-00 до 16.02.2023 до 17:30. Перерыв с 13-00 до 14-00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12.2022                                                                                                 № 5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Calibri Light;Calibri" w:hAnsi="Calibri Light;Calibri" w:eastAsia="Times New Roman" w:cs="Calibri Light;Calibri"/>
          <w:color w:val="000000"/>
          <w:sz w:val="32"/>
          <w:szCs w:val="32"/>
          <w:lang w:eastAsia="ru-RU"/>
        </w:rPr>
      </w:pPr>
      <w:r>
        <w:rPr>
          <w:rFonts w:eastAsia="Times New Roman" w:cs="Calibri Light;Calibri" w:ascii="Calibri Light;Calibri" w:hAnsi="Calibri Light;Calibri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Культура муниципального образования «Николаевское городское поселение» на 2020 – 2022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.01.2020 №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 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, постановлением администрации городского поселения от 16.03.2018 № 116 «Об утверждении порядка разработки муниципальных программ, финансируемых за счет средств бюджета Николаевского городского поселения, их формирования, утверждения и реализации» администрация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  <w:bookmarkStart w:id="0" w:name="sub_1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bookmarkStart w:id="1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 программу «Культура муниципального образования «Николаевское городское поселение» на 2020 – 2022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.01.2020 № 6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Строку 9 раздела 1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 «Культура      муниципального образования «Николаевское городское поселение» на 2020 – 2022 годы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49"/>
      </w:tblGrid>
      <w:tr>
        <w:trPr>
          <w:trHeight w:val="4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и финансирования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6634,37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6818,30799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750,6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за счет средств областного бюджета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963,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3176,3921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1353,1222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за счет средств федерального бюджета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20,43386 тыс.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1 раздела 3.4 «Перечень показателей (индикаторов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3106"/>
        <w:gridCol w:w="1412"/>
        <w:gridCol w:w="889"/>
        <w:gridCol w:w="830"/>
        <w:gridCol w:w="829"/>
        <w:gridCol w:w="830"/>
        <w:gridCol w:w="830"/>
      </w:tblGrid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" w:name="_Hlk126960330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п/п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 </w:t>
              <w:br/>
              <w:t>(индикатора)  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 </w:t>
              <w:br/>
              <w:t>измерения</w:t>
            </w:r>
          </w:p>
        </w:tc>
        <w:tc>
          <w:tcPr>
            <w:tcW w:w="4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чение показателя (индикатора) по годам 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етителей культурно-досуговых мероприятий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лове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4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6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6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92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льзователей филиалов библиотек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ниговыдач из фондов библиоте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емпляр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0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лубных формирован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 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5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информационных, культурно-массовых мероприятий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bookmarkStart w:id="3" w:name="_Hlk12695955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4 раздела 7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сурсное обеспечение программы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bookmarkStart w:id="4" w:name="_Hlk12695967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ложить в следующей редакции: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64"/>
        <w:gridCol w:w="1276"/>
        <w:gridCol w:w="1701"/>
        <w:gridCol w:w="1559"/>
      </w:tblGrid>
      <w:tr>
        <w:trPr>
          <w:trHeight w:val="4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рублей)</w:t>
            </w:r>
          </w:p>
        </w:tc>
      </w:tr>
      <w:tr>
        <w:trPr>
          <w:trHeight w:val="66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Культура муниципального образования «Николаевское городское поселение» на 2020-2022 годы»</w:t>
            </w:r>
          </w:p>
        </w:tc>
      </w:tr>
      <w:tr>
        <w:trPr>
          <w:trHeight w:val="7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: «Организация деятельности домов культур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 01 0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82,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,1641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домов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8 01 04 0  01 002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91,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,25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7479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 01 04 0  01 0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0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,39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,4162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: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 01 0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4,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79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18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библиот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 01 04 0 02 0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0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98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110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библиот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 01 04 0 02 0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,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8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0737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: «Организация деятельности коллективов самодеятельного народного творчеств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 01 04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4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1518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коллективов самодеятельного народного творчеств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 01 04 0 03 0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24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1518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4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тование библиотечного фонд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8 01 14 0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222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5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крепление материально-технической базы домов культур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 01 14 0 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716,32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97,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5,1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3,7222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 Таблицу 5 раздела 7 « Структура финансирования 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5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417"/>
        <w:gridCol w:w="1701"/>
        <w:gridCol w:w="1701"/>
      </w:tblGrid>
      <w:tr>
        <w:trPr>
          <w:trHeight w:val="1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рублей) годы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03,279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4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8,30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,6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2,6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,39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12222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3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3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6,32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7,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5,13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3,7222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 постановление  в  информационном бюллетене «Исток» и официальном сайте администрации Николае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"/>
    </w:p>
    <w:p>
      <w:pPr>
        <w:pStyle w:val="Normal"/>
        <w:tabs>
          <w:tab w:val="clear" w:pos="708"/>
          <w:tab w:val="left" w:pos="66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tabs>
          <w:tab w:val="clear" w:pos="708"/>
          <w:tab w:val="left" w:pos="66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Е. Е. Матусевич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9.18 Земельного кодекса Российской Федерации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емельного участка с видом разрешенного использования: «для индивидуального жилищного строительства», расположенного по адресу (местоположение): </w:t>
      </w:r>
      <w:r>
        <w:rPr>
          <w:rFonts w:cs="Times New Roman" w:ascii="Times New Roman" w:hAnsi="Times New Roman"/>
          <w:b/>
          <w:sz w:val="28"/>
          <w:szCs w:val="28"/>
        </w:rPr>
        <w:t xml:space="preserve">Еврейская автономная область, Смидовичский район, п. Николаевка, ул. Октябрьская, 25, с кадастровым номером   79:06:3200064:47, площадью: </w:t>
      </w:r>
      <w:bookmarkStart w:id="5" w:name="_GoBack"/>
      <w:bookmarkEnd w:id="5"/>
      <w:r>
        <w:rPr>
          <w:rFonts w:cs="Times New Roman" w:ascii="Times New Roman" w:hAnsi="Times New Roman"/>
          <w:b/>
          <w:sz w:val="28"/>
          <w:szCs w:val="28"/>
        </w:rPr>
        <w:t>100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1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.</w:t>
      </w:r>
    </w:p>
    <w:p>
      <w:pPr>
        <w:pStyle w:val="Normal"/>
        <w:spacing w:lineRule="atLeast" w:line="27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 и способ подачи заявлений: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g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a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Normal"/>
        <w:spacing w:lineRule="atLeast" w:line="27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принимаются с «07» февраля 2023 г. по «16» февраля 2023 г., в рабочие дни понедельник, четверг, с 09-00 до 17:30. Перерыв с 13-00 до 14-00.</w:t>
      </w:r>
    </w:p>
    <w:p>
      <w:pPr>
        <w:pStyle w:val="Normal"/>
        <w:spacing w:lineRule="atLeast" w:line="27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ступления иных заявлений на вышеуказанный земельный участок, будет принято решение о проведении аукциона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3:34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02-03T04:55:00Z</dcterms:modified>
  <cp:revision>7</cp:revision>
  <dc:subject/>
  <dc:title/>
</cp:coreProperties>
</file>