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1.2023                                                                                               № </w:t>
      </w:r>
      <w:r>
        <w:rPr>
          <w:rFonts w:eastAsia="Times New Roman" w:cs="Times New Roman" w:ascii="Times New Roman" w:hAnsi="Times New Roman"/>
          <w:color w:val="000000"/>
          <w:sz w:val="28"/>
          <w:szCs w:val="28"/>
          <w:u w:val="single"/>
          <w:lang w:eastAsia="ru-RU"/>
        </w:rPr>
        <w:t xml:space="preserve"> 30</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 xml:space="preserve">Бесплатное предоставление земельных участков гражданам, имеющих трех и более детей», утвержденный постановлением администрации городского поселения от 02.11.2015  № 317, </w:t>
      </w:r>
      <w:r>
        <w:rPr>
          <w:rFonts w:cs="Times New Roman" w:ascii="Times New Roman" w:hAnsi="Times New Roman"/>
          <w:sz w:val="28"/>
          <w:szCs w:val="28"/>
        </w:rPr>
        <w:t>изменения, изложив его в новой редакции согласно приложению.</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Е.Е. Матусевич</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ind w:right="-6" w:hanging="0"/>
        <w:jc w:val="right"/>
        <w:rPr/>
      </w:pPr>
      <w:r>
        <w:rPr>
          <w:rFonts w:eastAsia="Times New Roman" w:cs="Times New Roman" w:ascii="Times New Roman" w:hAnsi="Times New Roman"/>
          <w:color w:val="000000"/>
          <w:sz w:val="28"/>
          <w:szCs w:val="24"/>
          <w:lang w:eastAsia="ru-RU"/>
        </w:rPr>
        <w:t xml:space="preserve">к постановлению администрации </w:t>
      </w:r>
    </w:p>
    <w:p>
      <w:pPr>
        <w:pStyle w:val="Normal"/>
        <w:spacing w:lineRule="auto" w:line="240" w:before="0" w:after="0"/>
        <w:ind w:left="5670" w:hanging="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left="5670" w:hanging="0"/>
        <w:jc w:val="right"/>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от 26.01.2023 № 30</w:t>
      </w:r>
    </w:p>
    <w:p>
      <w:pPr>
        <w:pStyle w:val="Normal"/>
        <w:spacing w:lineRule="auto" w:line="240" w:before="0" w:after="0"/>
        <w:ind w:firstLine="72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Административный регламен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предоставления муниципальной услуги «Бесплатное предоставление земельных участков гражданам, имеющим трёх и более дете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1.Общие полож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1.1.Предмет регулирования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тивный регламент предоставления муниципальной услуги «Бесплатное предоставление земельных участков гражданам, имеющим трех и более детей» (далее - Административный регламент) разработан в целях повышения качества предоставления муниципальной услуги по бесплатному предоставлению на территории Николаевского городского поселения Смидовичского муниципального района Еврейской автономной области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индивидуального жилищного строительства или ведения личного подсобного хозяй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Бесплатное предоставление земельных участков гражданам, имеющим трех и более детей» (далее - муниципальная услуга).</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Предметом регулирования Административного регламента являются правоотношения, возникающие при обращении заявителей, имеющих трёх и более детей в администрацию Николаевского городского поселения (далее – администрация), </w:t>
      </w:r>
      <w:r>
        <w:rPr>
          <w:rFonts w:eastAsia="Times New Roman" w:cs="Times New Roman" w:ascii="Times New Roman" w:hAnsi="Times New Roman"/>
          <w:color w:val="000000"/>
          <w:sz w:val="28"/>
          <w:szCs w:val="28"/>
          <w:lang w:eastAsia="ru-RU"/>
        </w:rPr>
        <w:t xml:space="preserve">через федеральную государственную информационную систему «Единый портал государственных и муниципальных услуг (функций)» (https://www.gosuslugi.ru/) </w:t>
      </w:r>
      <w:r>
        <w:rPr>
          <w:rFonts w:eastAsia="Times New Roman" w:cs="Times New Roman" w:ascii="Times New Roman" w:hAnsi="Times New Roman"/>
          <w:color w:val="000000"/>
          <w:sz w:val="28"/>
          <w:szCs w:val="24"/>
          <w:lang w:eastAsia="ru-RU"/>
        </w:rPr>
        <w:t>(далее – Единый портал), в целях реализации их права на получение в собственность земельных участков на территории Николаевского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1.2. Круг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1. Право на бесплатное получение земельных участков имеют граждане, постоянно проживающие на территории области и на дату подачи заявления о бесплатном предоставлении земельного участка в собственность (далее – заявление) совместно проживающие с деть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представитель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1.3. Требования к порядку информировани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Заинтересованные лица могу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городского поселения - </w:t>
      </w:r>
      <w:r>
        <w:rPr>
          <w:rFonts w:eastAsia="Times New Roman" w:cs="Times New Roman" w:ascii="Times New Roman" w:hAnsi="Times New Roman"/>
          <w:bCs/>
          <w:color w:val="000000"/>
          <w:sz w:val="26"/>
          <w:szCs w:val="26"/>
          <w:lang w:eastAsia="ru-RU"/>
        </w:rPr>
        <w:t>https://nikolaevka-eao.ru</w:t>
      </w:r>
      <w:r>
        <w:rPr>
          <w:rFonts w:eastAsia="Times New Roman" w:cs="Times New Roman" w:ascii="Times New Roman" w:hAnsi="Times New Roman"/>
          <w:color w:val="000000"/>
          <w:sz w:val="28"/>
          <w:szCs w:val="24"/>
          <w:lang w:eastAsia="ru-RU"/>
        </w:rPr>
        <w:t xml:space="preserve"> (далее – сай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о правилах предоставления муниципальной услуги осущест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ирование заявителей (представителей заявителя) по вопросам предоставления муниципальной услуги, в том числе сведений о ходе предоставления муниципальной услуги, проводи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личному обращению заявителя (представителя заявителя)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средств телеф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письменному обращению заявителя (представителя заявителя), направляемому в Администрацию посредством почтовой или электронной связ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xml:space="preserve">Кроме того, заявитель (представитель заявителя) может получить информацию о муниципальной услуге, а также сведения о ходе предоставления муниципальной услуги на </w:t>
      </w:r>
      <w:r>
        <w:rPr>
          <w:rFonts w:eastAsia="Times New Roman" w:cs="Times New Roman" w:ascii="Times New Roman" w:hAnsi="Times New Roman"/>
          <w:color w:val="000000"/>
          <w:sz w:val="28"/>
          <w:szCs w:val="28"/>
          <w:lang w:eastAsia="ru-RU"/>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Администрации, на Едином портал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очная информация о месте нахождения, график работы, контактные телефоны, адрес электронной почты Администрации размещены на сайте администрации городского поселения,  Едином портале. На Едином портале размещены сведения о сайте администрации городского посел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 Стандарт предоставле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 Муниципальная услуга предоставляется администраци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Еврейской автономной области (далее - Росреестр).</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2. Указание на запрет требовать от заявител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Администрация в соответствии с требованиями статьи 7 Федерального закона от 27.07.2010 </w:t>
      </w:r>
      <w:hyperlink r:id="rId2"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тановление администрации о предоставлении бесплатно в собственность и включении в список лиц, изъявивших желание реализовать право на приобретение земельного участка в собственность для индивидуального жилищного строительства или ведения личного подсобного хозяйства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ведомление об отказе в предоставлении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4. 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1. Срок предоставления муниципальной услуги при наличии сформированного земельного участка составляет один месяц со дня регистрации заявлени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4.2. При отсутствии сформированного земельного участка Администрация в течение десяти рабочих дней со дня регистрации заявления принимает решение о проведении работ по формированию земельного участка для предоставления его бесплатно в собственность гражданам, имеющим трёх и более детей. Срок проведения данных работ не может превышать трех месяцев со дня принятия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течение двух недель после окончания работ по формированию земельного участка Администрация принимает решение о предоставлении земельного участка бесплатно в собственность заявителю.</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на Едином порта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6. 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1. В целях бесплатного предоставления земельного участка заявитель (представитель заявителя) подает в Администрацию заявление по форме согласно приложению 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дновременно с заявлением прилагаются копии следующи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аспортов гражданина Российской Федерации - заявителя, его супруги (супруга) и детей заявителя, достигших возраста 14 лет, свидетельства о рождении - для детей заявителя младше 14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еренности (в случае подачи заявления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ей факт постоянного проживания на территории соответствующего поселения (постоянная регистрация либо соответствующее судебное реш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2. Документы, предусмотренные в пункте 2.6.1. настоящего административного регламента, предоставляются заявителем (представителем заявителя) в администрацию городского поселения лично, посредством почтовой или электронной связи на бумажном носители или в форме электронн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с документами посредством почтовой или электронной связи, все необходимые документы должны быть надлежащим образом завере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6.3. При подаче заявления следует учитывать чт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возникновении права на бесплатное приобретение в собственность и включении в список лиц, изъявивших желание реализовать право на приобретение земельного участка в собственность земельных участков у граждан, имеющих трёх и более детей, дети учитываются в составе семьи только один раз, не учитываются дети, в отношении которых данные граждане лишены родительских пра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если один из родителей не выразил свою волю на приобретение земельного участка или отказался от его получения, то он теряет в дальнейшем право на получение земельного участка, после получения такого земельного участка другим родител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емельные участки для индивидуального жилищного строительства, ведения личного подсобного хозяйства предоставляются гражданам в границах населенных пунктов, входящих в состав соответствующих поселений, в которых они прожива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личном обращении в Администрацию за предоставлением муниципальной услуги заявитель предъявляет документ, удостоверяющий его личность, представитель заявителя - доверенность, подтверждающую его полномочия действовать от имени заявителя при обращении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Админ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вправе предоставить в Администрацию следующие докумен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кадастровый паспорт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копию документа, подтверждающего  право аренды на земельный участок, предоставленного гражданам до 1 января 2012 год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е документы предоставляются заявителем (представителем заявителя) в Администрацию в письменной форме (лично, посредством почтовой связи) или в форме электронного документа (электронной почт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представление заявителем данных документов не является основанием для отказа в предоставлении ему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8. Указание на запрет требовать от заявителя (представителя заявителя) предоставления документов и информ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от 27.07.20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уведомляется заявитель, а также приносятся извинения за доставленные неудоб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я для отказа в приеме документов законодательством не предусмотр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1. Основания для приостановления предоставления муниципальной услуги отсутствую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0.2. Основаниями для отказа в предоставлении муниципальной услуги заявителю являютс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несоответствие гражданина требованиям, установленным законом Еврейской автономной области от </w:t>
      </w:r>
      <w:hyperlink r:id="rId3"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явителем не предоставлены необходимые документы, указанные в пункте 2.6.1;</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ение гражданином документов, содержащих недостоверные сведени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реализация гражданином ранее права однократного бесплатного приобретения земельного участка в собственность в соответствии с законом области от 1</w:t>
      </w:r>
      <w:hyperlink r:id="rId4" w:tgtFrame="_blank">
        <w:r>
          <w:rPr>
            <w:rStyle w:val="InternetLink"/>
            <w:rFonts w:eastAsia="Times New Roman" w:cs="Times New Roman" w:ascii="Times New Roman" w:hAnsi="Times New Roman"/>
            <w:color w:val="0000FF"/>
            <w:sz w:val="28"/>
            <w:szCs w:val="24"/>
            <w:lang w:eastAsia="ru-RU"/>
          </w:rPr>
          <w:t>5.07.2011 № 975-ОЗ</w:t>
        </w:r>
      </w:hyperlink>
      <w:r>
        <w:rPr>
          <w:rFonts w:eastAsia="Times New Roman" w:cs="Times New Roman" w:ascii="Times New Roman" w:hAnsi="Times New Roman"/>
          <w:color w:val="000000"/>
          <w:sz w:val="28"/>
          <w:szCs w:val="24"/>
          <w:lang w:eastAsia="ru-RU"/>
        </w:rPr>
        <w:t> № «О бесплатном предоставлении земельных участков гражданам, имеющим трёх и более детей, в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ведомление об отказе в предоставлении муниципальной услуги оформляется письменно, с указанием причин, послуживших основанием для отказа, и направляется (передается) заявителю (представителю заявителя) почтовым отправлением с уведомлением о вручении или вручается лич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едоставления муниципальной услуги предусматривается предоставление документа, выдаваемого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кумент, подтверждающий факт проживания  на территории соответствующе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правки из образовательного учреждения об обучении по очной форме, из военного комиссариата или воинской части о прохождении срочной военной службы по призыву – для детей заявителя старше 18 ле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оставление муниципальной услуги осуществляется бесплат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срок ожидания в очереди при подаче заявления о предоставлении муниципальной услуги и при получении результатов предоставления данной муниципальной услуги не должен превышать 15 минут.</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5. Срок и порядок регистрации заявления о предоставлении муниципальной услуги и услуги, предоставляемой Администрацией, в том числе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ление о предоставлении муниципальной услуги регистрируется в день его поступления в Администрации и направляется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ления посредством Еди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6.1. Требования к оформлению входа в здание</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Здание, в котором расположена администрация,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w:t>
      </w:r>
      <w:hyperlink r:id="rId5" w:tgtFrame="_blank">
        <w:r>
          <w:rPr>
            <w:rStyle w:val="InternetLink"/>
            <w:rFonts w:eastAsia="Times New Roman" w:cs="Times New Roman" w:ascii="Times New Roman" w:hAnsi="Times New Roman"/>
            <w:color w:val="0000FF"/>
            <w:sz w:val="28"/>
            <w:szCs w:val="24"/>
            <w:lang w:eastAsia="ru-RU"/>
          </w:rPr>
          <w:t>№ 181-ФЗ</w:t>
        </w:r>
      </w:hyperlink>
      <w:r>
        <w:rPr>
          <w:rFonts w:eastAsia="Times New Roman" w:cs="Times New Roman" w:ascii="Times New Roman" w:hAnsi="Times New Roman"/>
          <w:color w:val="000000"/>
          <w:sz w:val="28"/>
          <w:szCs w:val="24"/>
          <w:lang w:eastAsia="ru-RU"/>
        </w:rPr>
        <w:t>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личие условий для беспрепятственного доступа к зданию, в котором расположена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самостоятельно или с помощью специалистов, ответственных за предоставление муниципальной услуги, передвижения по территории, на которой расположено здание администрации, входа и выхода из н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возможности посадки в транспортное средство и высадки из него перед входом в здание, в котором расположена администрация, в том числе с использованием кресла-коляски и при необходимости с помощью специалистов, ответственных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предоставление допуска в здание администрации городского поселения собаки - проводника при наличии документа, подтверждающего ее специальное обуч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казание специалистами, ответственными за предоставление муниципальной услуги, иной необходимой инвалидам помощи в преодолении барьеров, мешающих получению муниципальной услуги наравне с другими лицам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2. Требования к присутственным места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ем заявителей (представителей заявителя) осуществляется в специально выделенных для этих целей помещениях (присутственных мес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включают места для ожидания, информирования, приема заявителей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сутственные места оборудуются противопожарной системой и средствами пожаротушени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3. Требования к местам для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предназначенные для ознакомления заявителей (представителей заявителей) с информацией о муниципальной услугу, оборуд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формационными стенд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тульями и столом для возможности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зцами заявлений.</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4. Требования к местам для ожид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ста для заполнения документов обеспечиваются стульями, столами и обеспечиваются образцами заполнения документ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6.5. Требования к местам приё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здании администрации организуется помещение для специалиста, ответственного за приём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ё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ом.</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7. Показатели доступности и качества муниципальной услуги, в том числе количество взаимодействий заявителя (представител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1. Показателями доступности муниципальной услуги являются:</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тепень открытости информации о муниципальной услуге;</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создание комфортных условий для заявителей (представителей заявителей) при предоставлении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ов специалистов,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ресурсное обеспечение исполнения административного регламента;</w:t>
      </w:r>
    </w:p>
    <w:p>
      <w:pPr>
        <w:pStyle w:val="Normal"/>
        <w:spacing w:lineRule="auto" w:line="240" w:before="0" w:after="0"/>
        <w:ind w:firstLine="720"/>
        <w:jc w:val="both"/>
        <w:rPr/>
      </w:pPr>
      <w:r>
        <w:rPr>
          <w:rFonts w:eastAsia="Symbol" w:cs="Symbol" w:ascii="Symbol" w:hAnsi="Symbol"/>
          <w:color w:val="000000"/>
          <w:sz w:val="28"/>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4"/>
          <w:lang w:eastAsia="ru-RU"/>
        </w:rPr>
        <w:t>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7.2. Показателями качества  муниципальной услуги явля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тепень удовлетворенности заявителей (представителей заявителя) предоставленной муниципальной услуг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минимизация количества взаимодействий заявителя (представителя заявителя) с должностными лицами Администрации при предоставлении муниципальной услуги и их продолжитель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боснованность отказов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eastAsia="ru-RU"/>
        </w:rPr>
        <w:t>отсутствие обоснованных жалоб на действия (бездействие) должностных лиц Администрации, ответственных за предоставление муниципальной услуг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7.3. 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1. 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Единый портал, а также осуществления мониторинга хода предоставления услуги с использованием данной информационной системы.</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едоставление муниципальной услуги в электронной форме, в том числе с использованием средств Еди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w:t>
      </w:r>
      <w:hyperlink r:id="rId6" w:tgtFrame="_blank">
        <w:r>
          <w:rPr>
            <w:rStyle w:val="InternetLink"/>
            <w:rFonts w:eastAsia="Times New Roman" w:cs="Times New Roman" w:ascii="Times New Roman" w:hAnsi="Times New Roman"/>
            <w:color w:val="0000FF"/>
            <w:sz w:val="28"/>
            <w:szCs w:val="24"/>
            <w:lang w:eastAsia="ru-RU"/>
          </w:rPr>
          <w:t>26.03.2016 № 236</w:t>
        </w:r>
      </w:hyperlink>
      <w:r>
        <w:rPr>
          <w:rFonts w:eastAsia="Times New Roman" w:cs="Times New Roman" w:ascii="Times New Roman" w:hAnsi="Times New Roman"/>
          <w:color w:val="000000"/>
          <w:sz w:val="28"/>
          <w:szCs w:val="24"/>
          <w:lang w:eastAsia="ru-RU"/>
        </w:rPr>
        <w:t>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запись на прием в Администрацию для подачи запроса о предоставлении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формирование заявителем (представителем заявителя) заявле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4) прием и регистрация Администрацией запроса и иных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получение результата предоставления муниципальной 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получение сведений о ходе выполнения запроса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осуществление оценк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досудебное (внесудебное) обжалование решений и действий (бездействия) Администрации,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портале и официальном сайте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ведения о ходе выполнения запроса о предоставлении муниципальной услуги отображаются в личном кабинете заявителя на Едином портал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1. Описание административных процедур по предоставлению информации заявителям (представителям заявителей) и обеспечению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1. Предоставление информации заявителям (представителям заявителей)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лучение заявителем информации о порядке и сроках предоставления муниципальной услуги осуществляется с использованием Единого портала, а также по обращениям заявителей (представителей заявителя) в Администрации лично, посредством почтовой связи или электронной почты.</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2. Индивидуальное уст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по телефону или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вете на телефонные звонки специалист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устном обращении заявителя (представителя заявителя) (по телефону или лично) специалист дает ответ самостоятель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должен принять все необходимые меры для полного и оперативного ответа на поставленные вопрос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ожидания приема заявителей (представителей заявителей) при индивидуальном устном информировании не может превышать 15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дивидуальное устное информирование каждого заявителя (представителя заявителя) осуществляется не более 10 мину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для подготовки ответа требуется более продолжительное время, специалист, обязан сделать запись в карточке личного приема и подготовить письменный ответ.</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ле окончания приема специалист в течение 5 минут заносит сведения о предоставленной информации в карточку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устное обращение заявителя (представителя заявителя) в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редоставление заявителю (представителю заявителя) устной информации о муниципальной услуге лично или по телефо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выполнения настоящей административной процедуры фиксируется в карточке личного приема.</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 Письменное информирова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1. Прием и регистрация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приему и регистрации заявления является представление заявителем (представителем заявителя) заявления о предоставлении информации о муниципальной услуге лично либо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с резолюцией главы администрации специалисту Администрации, для подготовки ответа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дня со дня поступления заявления в Администрац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приеме и регистрации заявления является обращение заявителя (представителя заявителя) в Администрацию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регистрация заявления и направление его на рассмотре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2. Рассмотрение заявления, подготовка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на рассмотрение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существляет подбор запрашиваемой информации и подготовку проекта письма, содержащего информацию о муниципальной услуге либо письма об её отсутств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казанный проект письма предоставляется на подписание глав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дписанное главой Администрации письмо передаётся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0 дней со дня регистрации заявления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рассмотрении заявления и подготовке ответа является наличие информации, запрашиваемой заявителем (представителем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административной процедуры является письмо, содержащее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3.3. Выдача (направление) ответ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направлению) ответа является письмо, содержащее информацию о муниципальной услуге, поступившее специалисту Администрации,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является специалист Администрации, ответственный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исьмо, содержащее информацию о муниципальной услуге, регистрируется специалистом Администрации,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направляются заявителю (представителю заявителя)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2 рабочих дня со дня поступления письма, содержащего информацию о муниципальной услуге, подписанного главой Администрации, специалисту, ответственному за регистрацию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осуществлении административной процедуры является подписание главой Администрации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исьме, содержащем информацию о муниципальной услуге, которое регистрируется в журнале регистрации исходящей корреспонденции.</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1.4.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Администрации, ответственным за выполнение административной процедуры, является специалист, ответственный за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размещения на Едином портале, официальном сайте администрации городского поселения, информационном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 3 рабочих дн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является предоставление муниципальной услуги, а также необходимость информирования заявителей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и размещения на Едином портале, официальном сайте администрации городского поселения в сети Интернет, стенде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настоящей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публикации в средствах массовой информации, размещения на официальном сайте администрации городского поселения в сети Интернет - в сопроводительном пись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информации о муниципальной услуге для размещения на Едином портале - в реестре муниципальных услуг (функций)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размещении информации на информационном стенде - на бумажном носите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3.2. Описание административных процедур по предоставлению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ем и регистрация заявления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дача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24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2. Прием и регистрация заявлений и прилагаемых к нему документов о бесплатном предоставлении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обращение заявителя (представителя заявителя) в администрацию городского поселения с заявлением и прилагаемых к нему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правлении заявителем (представителем заявителя) документов по почте или при предоставлении заявителем (представителем заявителя) документов при личном обращении, специалист Администрации осуществляет регистрац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регистрированное заявление передается специалистом, ответственным за регистрацию корреспонденции, главе Администрации,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 со дня поступления заявления в администрацию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приеме и регистрации заявления является обращение заявителя (представителя заявителя) с зая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зарегистрированное заявл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особом фиксации административной процедуры является регистрация заявления и прилагаемых к нему документов в установленном порядк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3. Истребование дополнительных документов в рамк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истребованию дополнительных документов в рамках межведомственного взаимодействия является поступление заявления и прилагаемых документов с резолюцией заместителя главы администрации городского поселения - председателя (заместителя председателя) Администрации специалист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целях установления наличия (отсутствия) оснований у заявителя на получение муниципальной услуги специалист, ответственный за предоставление муниципальной услуги, формирует запрос в филиал ФГБУ «Федеральная кадастровая палата Федеральной службы государственной регистрации, кадастра и картографии» по Еврейской автономной обла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правление запросов осуществляется следующими способ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редством почтовой связ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 электронной поч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    использованием     региональной     системы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кс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урьер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почте, факсом, курьером подписываю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по электронной почте, за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рок выполнения административной процедуры составляет 1 рабочий ден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ри истребовании дополнительных документов является установление наличия (отсутствия) оснований у заявителя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направление запросов в соответствующий орган.</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посредством почтовой связи (электронной почты, факсом, курьером) - в базе данных автоматизированной системы электронного документооборота Администрации и в журнале регистрации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4. Рассмотрение документов, принятие решения о включении (отказе в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рассмотрению документов (далее - административная процедура) является поступление в Администрация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проводит проверку комплектности документов, устанавливает соответствие заявителя требованиям, необходимым для получения решения о предоставлении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наличии оснований для бесплатного предоставления земельных участков в собственность и включении в список лиц, изъявивших желание реализовать право на приобретение земельного участка в собственность гражданам, имеющим трёх и более детей специалист, ответственный за предоставление муниципальной услуги, в течение 10 рабочих дней готовит проект постановления о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выявления оснований для отказа в предоставлении муниципальной услуги, предусмотренных в пункте 2.10.2. административного регламента, специалист, ответственный за предоставление муниципальной услуги, в течение 10 рабочих дней готовит уведомление об отказе во включении в список. В случае отказа на основании абзаца 3 подпункта 2.10.2. пункта 2.10. настоящего административного регламента, заявитель может повторно подать заявление с приложением необходим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шение об исключении граждан из списка принимается при наличии следующих основа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гражданином заявления об исключении его из спис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утрата гражданином оснований, дающих право на получение земельного участка в соответствии с действующим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решение об исключении из списка и в течение трех рабочих дней со дня его принятия вручает заявителю (представителю заявителя) лично или направляет ему почтовым отправление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раждане, принятые на учет в целях последующего предоставления им земельных участков в собственность, сохраняют право состоять на данном учете до получения ими земельных участков после достижения детьми возраста указанного в настоящем регламент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подготовка проекта постановления о включении в список лиц, изъявивших желание реализовать право на приобретение  земельного участка либо проекта уведомления об отказе во включении в список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5 Выдача документов о бесплатном предоставлении  земельных участков, гражданам имеющих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по выдаче документов о бесплатном предоставлении земельных участков гражданам, имеющим трёх и более детей (далее - административная процедура) является оформление специалистом Администрации, ответственным за предоставление муниципальной услуги, проекта постановления о бесплатном предоставлении в собственность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м лицом, ответственным за выполнение административной процедуры, является специалист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формирует земельные участки в соответствии с требованиями земельного законодательства и на основании градостроительной документ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в месячный срок со дня регистрации заявления готовит проект постановления о предоставлении сформированного земельного участка бесплатно в собственность гражданам, имеющим тре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отсутствии сформированного земельного участка, указанного в заявлении, орган местного самоуправления обязан в срок, не превышающий трех месяцев со дня регистрации заявления, сформировать такой участок и принять решение о предоставлении его гражданин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готовит проект постановления о предоставлении земельного участка бесплатно в собственность гражданам, включенным в список лиц, изъявивших желание реализовать право на приобретение земельного участка в собственность в течение двух недель после окончания работ по формированию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в границах населенных пунктов земель, право распоряжения которыми имеет орган местного самоуправления, данный орган местного самоуправления вправе обратиться в специально уполномоченный орган исполнительной власти в сфере имущественных и земельных отношений, в специально уполномоченный федеральный орган исполнительной власти в сфере распоряжения федеральным имуществом на территории области для получения сведений о наличии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находящихся в федеральной либо областной собственност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При получении сведений о наличии в федеральной либо областной собственности свободных от прав третьих лиц земельных участков, предназначенных для индивидуального жилищного строительства, и (или) земельных участков, предназначенных для ведения личного подсобного хозяйства, орган местного самоуправления в соответствии с </w:t>
      </w:r>
      <w:hyperlink r:id="rId7" w:tgtFrame="_blank">
        <w:r>
          <w:rPr>
            <w:rStyle w:val="InternetLink"/>
            <w:rFonts w:eastAsia="Times New Roman" w:cs="Times New Roman" w:ascii="Times New Roman" w:hAnsi="Times New Roman"/>
            <w:color w:val="0000FF"/>
            <w:sz w:val="28"/>
            <w:szCs w:val="24"/>
            <w:lang w:eastAsia="ru-RU"/>
          </w:rPr>
          <w:t>Земельным кодексом</w:t>
        </w:r>
      </w:hyperlink>
      <w:r>
        <w:rPr>
          <w:rFonts w:eastAsia="Times New Roman" w:cs="Times New Roman" w:ascii="Times New Roman" w:hAnsi="Times New Roman"/>
          <w:color w:val="000000"/>
          <w:sz w:val="28"/>
          <w:szCs w:val="24"/>
          <w:lang w:eastAsia="ru-RU"/>
        </w:rPr>
        <w:t> Российской Федерации вправе ходатайствовать о безвозмездной передаче в муниципальную собственность этих земельных участк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аправляет заявителю (представителю заявителя) две заверенные копии постановления и кадастровый паспорт на земельный участок в течение трех рабочих дней со дня принятия постановления почтовым отправлением с уведомлением о вручении или вручается личн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й при выполнении административной процедуры является принятое администрацией городского поселения постановление о бесплатном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выполнения настоящей административной процедуры является выдача заявителю постановления о предоставлении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постановлении о бесплатном предоставление земельных участков гражданам, имеющим трёх и более дет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едоставлении земельного участка гражданин предоставляет в Администрация документы, подтверждающие произошедшие у гражданина изменения в ранее предоставленных им сведениях, либо расписку о неизмененности таких сведений (в случае, если за истекший с момента подачи заявления период не произошло изменений в ранее предоставленных сведени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я вправе провести проверку предоставленных сведений.</w:t>
      </w:r>
    </w:p>
    <w:p>
      <w:pPr>
        <w:pStyle w:val="Normal"/>
        <w:spacing w:lineRule="auto" w:line="240" w:before="240" w:after="24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2.6.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административной процедуры является представление (направление) заявителем в Администрац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Администрации,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 административной процедуры фиксируется в установленном порядке ответственным специалистом Админ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 Формы контроля за предоставлением муниципальной услуг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главой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текущего контроля проверя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следовательность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принятых  решен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кущий контроль осуществляется главой Администрации ежедневно.</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представителей заявителя),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редставителей заявителя) по результатам рассмотрения обращ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новые проверки осуществляются на основании годовых планов работ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неплановая проверка проводится по конкретному письменному обращению заявителя (представителя заявителя) в Администрацию на решения, действия (бездействие) должностных лиц Администрации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 проверке могут рассматриваться все вопросы, связанные с предоставлением муниципальной услуги (комплексные проверки) или с исполнением той или иной административной процедурой  (тематические проверк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кт подписывается председателем и членами комисс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3.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ей заявителей) и их передачу главе Администрации на рассмотрени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пециалист, ответственный за предоставление муниципальной услуги, несет ответственность з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предоставления информации заявителям (представителям заявителей) и обеспечение доступа заявителей к сведениям о муниципальной  услуг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рассмотр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графика приема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блюдение сроков и порядка выдачи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авильность и своевременность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ветственность должностных лиц Администрации за решения, действия (бездействия),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ыявление и устранение нарушений прав заявителей (представителей заявителе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мотрение, принятие решений и подготовку ответов на обращения заявителей (представителей заявителей), содержащие жалобы на решения, действия (бездействия) должностных лиц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ей) в рамках контро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ращаться с жалобой на принятое решение или на действие (бездействие) должностных лиц Администрации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ые лица Администрации обязан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нять и в установленные законодательством сроки рассмотреть жалобы заявителей на действия (бездействия) специалистов Администрации, а также принимаемые ими решения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keepNext w:val="true"/>
        <w:numPr>
          <w:ilvl w:val="0"/>
          <w:numId w:val="0"/>
        </w:numPr>
        <w:spacing w:lineRule="auto" w:line="240" w:before="120" w:after="120"/>
        <w:ind w:firstLine="720"/>
        <w:jc w:val="center"/>
        <w:outlineLvl w:val="0"/>
        <w:rPr/>
      </w:pPr>
      <w:r>
        <w:rPr>
          <w:rFonts w:eastAsia="Times New Roman" w:cs="Times New Roman" w:ascii="Times New Roman" w:hAnsi="Times New Roman"/>
          <w:b/>
          <w:bCs/>
          <w:kern w:val="2"/>
          <w:sz w:val="28"/>
          <w:szCs w:val="32"/>
          <w:lang w:val="en-US"/>
        </w:rPr>
        <w:t>5. Досудебный (внесудебный) порядок обжалования решений и действий (бездействий) Администрации, а также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w:t>
      </w:r>
      <w:hyperlink r:id="rId8" w:tgtFrame="_blank">
        <w:r>
          <w:rPr>
            <w:rStyle w:val="InternetLink"/>
            <w:rFonts w:eastAsia="Times New Roman" w:cs="Times New Roman" w:ascii="Times New Roman" w:hAnsi="Times New Roman"/>
            <w:b/>
            <w:bCs/>
            <w:color w:val="0000FF"/>
            <w:kern w:val="2"/>
            <w:sz w:val="28"/>
            <w:szCs w:val="32"/>
            <w:lang w:val="en-US"/>
          </w:rPr>
          <w:t>№ 210-ФЗ</w:t>
        </w:r>
      </w:hyperlink>
      <w:r>
        <w:rPr>
          <w:rFonts w:eastAsia="Times New Roman" w:cs="Times New Roman" w:ascii="Times New Roman" w:hAnsi="Times New Roman"/>
          <w:b/>
          <w:bCs/>
          <w:kern w:val="2"/>
          <w:sz w:val="28"/>
          <w:szCs w:val="32"/>
          <w:lang w:val="en-US"/>
        </w:rPr>
        <w:t> «Об организации предоставления государственных и муниципальных услуг», а также их должностных лиц, работников</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1. Информация для заявителя о его праве подать жалобу на решение и (или) действие (бездействие) Администрации, а также его должностных лиц при предоставлении муниципальной услуги (далее-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решения, принятые в ходе предоставления муниципальной услуги на любом этапе, действия (бездействия) должностны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нформация досудебного (внесудебного) порядка обжалования решений и действий (бездействия) Администрации, а также его должностных лиц, муниципальных служащих размещена на Едином портал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2. Предмет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может обратиться с жалобой нарушение порядка предоставления муниципальной услуги, в том числе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регистрации запроса заявителя (представителя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предоставления муниципальной услуги.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Еврейской автономной области, муниципальными правовыми актами, настоящим административным регламенто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каз администрации в лице Администрации, должностного лица администрации в лице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hyperlink r:id="rId9"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8"/>
          <w:szCs w:val="24"/>
          <w:lang w:eastAsia="ru-RU"/>
        </w:rPr>
        <w:t>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служива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hyperlink r:id="rId10" w:tgtFrame="_blank">
        <w:r>
          <w:rPr>
            <w:rStyle w:val="InternetLink"/>
            <w:rFonts w:eastAsia="Times New Roman" w:cs="Times New Roman" w:ascii="Times New Roman" w:hAnsi="Times New Roman"/>
            <w:color w:val="0000FF"/>
            <w:sz w:val="28"/>
            <w:szCs w:val="24"/>
            <w:lang w:eastAsia="ru-RU"/>
          </w:rPr>
          <w:t>№ 210-ФЗ</w:t>
        </w:r>
      </w:hyperlink>
      <w:r>
        <w:rPr>
          <w:rFonts w:eastAsia="Times New Roman" w:cs="Times New Roman" w:ascii="Times New Roman" w:hAnsi="Times New Roman"/>
          <w:color w:val="000000"/>
          <w:sz w:val="28"/>
          <w:szCs w:val="24"/>
          <w:lang w:eastAsia="ru-RU"/>
        </w:rPr>
        <w:t> «Об организации предоставления государственных и муниципальных услуг».</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на решения и действия (бездействия) администрации в лице Администрации, должностного лица администрации, Администрации, муниципального служащего, руководителя администрации в лице Администрации, предоставляющих муниципальную услугу, может быть направлена по почте, через информационно-телекоммуникационные сети «Интернет», официальный сайт администрации, электронную почту Администрации, представляющего муниципальную услугу, Единый портал, а также может быть принята при личном приеме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я) Администрации, специалистов Администрации, предоставляющих муниципальную услугу, рассматриваются непосредственно главой администрации город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поручению главы администрации жалоба может быть рассмотрена заместителем главы админист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Еврейской автономной област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4. Порядок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смотрение жалобы осуществления в порядке, установленном статьей 11.2 Федерального закона от 27.07.2010 № 201-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подается в письменной форме на бумажном носителе, в электронной форме в администрацию городского поселения, регистрируется в организационно-контрольном отделе администрации городского поселения в день её поступл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администрации городского поселения поручает рассмотрение жалобы путём наложения резолюции ответственному должностному лицу.</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Жалоба должна содержать:</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ведения об обжалованн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доводы, на основании которых заявитель (представитель заявителя)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рассматривает жалобу, готовит и предоставляет письменный ответ заявителю (представителю заявител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олжностное лицо, уполномоченное для рассмотрения жалобы, отказывает в удовлетворении жалобы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тавляет жалобу без ответа в следующих случаях:</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тсутствие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5. Срок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о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поступившая в Администрация, предоставляющий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6. Результат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в удовлетворении жалобы отказываетс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7. Порядок информирования заявителя (представителя заявителя) о результатах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е позднее дня, следующего за днем принятия решения, заявителю (представителю заявителя) направляется в письменной форме и по желанию заявителя (представителя заявителя) в электронной форме мотивированный ответ о результатах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8. Порядок обжалования решения по жалобе</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и (представители заявителя)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 решения по результатам рассмотрения жалобы, в порядке судебного обжалования, в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анием для начала досудебного (внесудебного) обжалования решений, действий (бездействий) должностного лица, является поступившая в администрацию городского поселения жалоба в письменной форме на бумажном носителе либо в электронной форме, а также обращение заявителя (представителя заявителя) в устной форм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9 Право заявителя (представителя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явитель (представитель заявителя) имеет право обратиться в Администрация, представляющий муниципальную услугу, за получением информации и документов, необходимых для обоснования и рассмотрения жалобы.</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8"/>
          <w:szCs w:val="32"/>
          <w:lang w:val="en-US"/>
        </w:rPr>
      </w:pPr>
      <w:r>
        <w:rPr>
          <w:rFonts w:eastAsia="Times New Roman" w:cs="Times New Roman" w:ascii="Times New Roman" w:hAnsi="Times New Roman"/>
          <w:b/>
          <w:bCs/>
          <w:kern w:val="2"/>
          <w:sz w:val="28"/>
          <w:szCs w:val="32"/>
          <w:lang w:val="en-US"/>
        </w:rPr>
        <w:t>5.10 Способы информирования заявителей (представителей заявител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ходе личного приема, устных консультаций по телефону заявителю (представителю заявителя)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bl>
      <w:tblPr>
        <w:tblW w:w="9147" w:type="dxa"/>
        <w:jc w:val="left"/>
        <w:tblInd w:w="-108" w:type="dxa"/>
        <w:tblLayout w:type="fixed"/>
        <w:tblCellMar>
          <w:top w:w="0" w:type="dxa"/>
          <w:left w:w="108" w:type="dxa"/>
          <w:bottom w:w="0" w:type="dxa"/>
          <w:right w:w="108" w:type="dxa"/>
        </w:tblCellMar>
      </w:tblPr>
      <w:tblGrid>
        <w:gridCol w:w="9147"/>
      </w:tblGrid>
      <w:tr>
        <w:trPr>
          <w:trHeight w:val="594" w:hRule="atLeast"/>
        </w:trPr>
        <w:tc>
          <w:tcPr>
            <w:tcW w:w="9147" w:type="dxa"/>
            <w:tcBorders/>
          </w:tcPr>
          <w:tbl>
            <w:tblPr>
              <w:tblW w:w="8931" w:type="dxa"/>
              <w:jc w:val="left"/>
              <w:tblInd w:w="0" w:type="dxa"/>
              <w:tblLayout w:type="fixed"/>
              <w:tblCellMar>
                <w:top w:w="0" w:type="dxa"/>
                <w:left w:w="108" w:type="dxa"/>
                <w:bottom w:w="0" w:type="dxa"/>
                <w:right w:w="108" w:type="dxa"/>
              </w:tblCellMar>
            </w:tblPr>
            <w:tblGrid>
              <w:gridCol w:w="4375"/>
              <w:gridCol w:w="4556"/>
            </w:tblGrid>
            <w:tr>
              <w:trPr/>
              <w:tc>
                <w:tcPr>
                  <w:tcW w:w="4375" w:type="dxa"/>
                  <w:tcBorders/>
                </w:tcPr>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tc>
              <w:tc>
                <w:tcPr>
                  <w:tcW w:w="4556" w:type="dxa"/>
                  <w:tcBorders/>
                </w:tcPr>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ИЛОЖЕНИЕ</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 административному регламенту</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сплатное предоставление земельных участков гражданам, имеющим трёх и более детей»</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е администрации</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родского поселения</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 ___________________________</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Ф.И.О. заявителя (лей))</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роживающего (их) по адресу:</w:t>
                  </w:r>
                </w:p>
                <w:p>
                  <w:pPr>
                    <w:pStyle w:val="Normal"/>
                    <w:spacing w:lineRule="auto" w:line="240" w:before="0" w:after="0"/>
                    <w:ind w:firstLine="5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_____________________________</w:t>
                  </w:r>
                </w:p>
                <w:p>
                  <w:pPr>
                    <w:pStyle w:val="Normal"/>
                    <w:spacing w:lineRule="auto" w:line="240" w:before="0" w:after="0"/>
                    <w:ind w:firstLine="5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vertAlign w:val="superscript"/>
                      <w:lang w:eastAsia="ru-RU"/>
                    </w:rPr>
                    <w:t>(электронный адрес, контактный телефон, факс)</w:t>
                  </w:r>
                </w:p>
              </w:tc>
            </w:tr>
          </w:tbl>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r>
    </w:tbl>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Заявление</w:t>
      </w:r>
    </w:p>
    <w:p>
      <w:pPr>
        <w:pStyle w:val="Normal"/>
        <w:keepNext w:val="true"/>
        <w:numPr>
          <w:ilvl w:val="0"/>
          <w:numId w:val="0"/>
        </w:numPr>
        <w:spacing w:lineRule="auto" w:line="240" w:before="120" w:after="120"/>
        <w:ind w:firstLine="720"/>
        <w:jc w:val="center"/>
        <w:outlineLvl w:val="0"/>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8"/>
          <w:szCs w:val="32"/>
          <w:lang w:val="en-US"/>
        </w:rPr>
        <w:t>о бесплатном предоставлении земельного участка в собственность и включении в список лиц, изъявивших желание реализовать право на приобретение земельного участка в собственност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законом Еврейской автономной области от </w:t>
      </w:r>
      <w:hyperlink r:id="rId11"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ех и более детей, земельных участков на территории Еврейской автономной области" прошу предоставить бесплатно в собственность земельный участок с видом разрешенного использования «индивидуальное жилищное строительство» или «ведение личного подсобного хозяйства» общей площадью __________ кв. м, с кадастровым номером 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указывается, если кадастровый номер известе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сположенный в границах _________________________________________</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населенный пункт, адрес (если адрес не известен, указываются адресные ориентир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Ранее земельные участки в соответствии с федеральным законодательством и законами Еврейской автономной области от 1</w:t>
      </w:r>
      <w:hyperlink r:id="rId12" w:tgtFrame="_blank">
        <w:r>
          <w:rPr>
            <w:rStyle w:val="InternetLink"/>
            <w:rFonts w:eastAsia="Times New Roman" w:cs="Times New Roman" w:ascii="Times New Roman" w:hAnsi="Times New Roman"/>
            <w:color w:val="0000FF"/>
            <w:sz w:val="28"/>
            <w:szCs w:val="24"/>
            <w:lang w:eastAsia="ru-RU"/>
          </w:rPr>
          <w:t>5.07.2011 № 975-ОЗ</w:t>
        </w:r>
      </w:hyperlink>
      <w:r>
        <w:rPr>
          <w:rFonts w:eastAsia="Times New Roman" w:cs="Times New Roman" w:ascii="Times New Roman" w:hAnsi="Times New Roman"/>
          <w:color w:val="000000"/>
          <w:sz w:val="28"/>
          <w:szCs w:val="24"/>
          <w:lang w:eastAsia="ru-RU"/>
        </w:rPr>
        <w:t> «О бесплатном предоставлении земельных участков гражданам, имеющим трёх и более детей, в Еврейской автономной области" и от </w:t>
      </w:r>
      <w:hyperlink r:id="rId13" w:tgtFrame="_blank">
        <w:r>
          <w:rPr>
            <w:rStyle w:val="InternetLink"/>
            <w:rFonts w:eastAsia="Times New Roman" w:cs="Times New Roman" w:ascii="Times New Roman" w:hAnsi="Times New Roman"/>
            <w:color w:val="0000FF"/>
            <w:sz w:val="28"/>
            <w:szCs w:val="24"/>
            <w:lang w:eastAsia="ru-RU"/>
          </w:rPr>
          <w:t>27.06.2012 № 96-ОЗ</w:t>
        </w:r>
      </w:hyperlink>
      <w:r>
        <w:rPr>
          <w:rFonts w:eastAsia="Times New Roman" w:cs="Times New Roman" w:ascii="Times New Roman" w:hAnsi="Times New Roman"/>
          <w:color w:val="000000"/>
          <w:sz w:val="28"/>
          <w:szCs w:val="24"/>
          <w:lang w:eastAsia="ru-RU"/>
        </w:rPr>
        <w:t> «О бесплатном предоставлении гражданам, имеющим трёх и более детей, земельных участков на территории Еврейской автономной области" не предоставлялис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Отказываюсь от приобретения бесплатно в собственность указанного земельного участка. Последствия этого отказа мне разъяснены и понятны</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 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супруга (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оля супруга(ги) заявителя не выражена, поскольку местонахождение супруга(ги) заявителя неизвестно, либо супруг(га) заявителя от подписи отказался (лася) ______________  _______________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ИО супруга(ги)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В соответствии с Федеральным законом от </w:t>
      </w:r>
      <w:hyperlink r:id="rId14" w:tgtFrame="_blank">
        <w:r>
          <w:rPr>
            <w:rStyle w:val="InternetLink"/>
            <w:rFonts w:eastAsia="Times New Roman" w:cs="Times New Roman" w:ascii="Times New Roman" w:hAnsi="Times New Roman"/>
            <w:color w:val="0000FF"/>
            <w:sz w:val="28"/>
            <w:szCs w:val="24"/>
            <w:lang w:eastAsia="ru-RU"/>
          </w:rPr>
          <w:t>27.07.2006 № 152-ФЗ</w:t>
        </w:r>
      </w:hyperlink>
      <w:r>
        <w:rPr>
          <w:rFonts w:eastAsia="Times New Roman" w:cs="Times New Roman" w:ascii="Times New Roman" w:hAnsi="Times New Roman"/>
          <w:color w:val="000000"/>
          <w:sz w:val="28"/>
          <w:szCs w:val="24"/>
          <w:lang w:eastAsia="ru-RU"/>
        </w:rPr>
        <w:t> «О персональных данных» даю (ем) согласие на обработку предоставленных мной (нами) персональных данны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аспорт: серия: ________, № __________, выдан 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_________________________  «____» ____________ 20__г.</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Перечень прилагаемых докумен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1.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2.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3.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4. _____________________________________________ на _____ л. в ____ экз.;</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5. ____________________________________________  на _____ л. в ____ экз.</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 час. _____ мин.  "____" ______________ 20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lang w:eastAsia="ru-RU"/>
        </w:rPr>
        <w:t>_______________ 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xml:space="preserve">               </w:t>
      </w:r>
      <w:r>
        <w:rPr>
          <w:rFonts w:eastAsia="Times New Roman" w:cs="Times New Roman" w:ascii="Times New Roman" w:hAnsi="Times New Roman"/>
          <w:color w:val="000000"/>
          <w:sz w:val="28"/>
          <w:szCs w:val="24"/>
          <w:vertAlign w:val="superscript"/>
          <w:lang w:eastAsia="ru-RU"/>
        </w:rPr>
        <w:t>(подпись)                                                             (Ф.И.О. заявителя (представителя заявител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4"/>
          <w:vertAlign w:val="superscript"/>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Заполняется при отсутствии волеизъявления супруга (ги) заявителя.</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center"/>
      <w:outlineLvl w:val="0"/>
    </w:pPr>
    <w:rPr>
      <w:rFonts w:ascii="Times New Roman" w:hAnsi="Times New Roman" w:eastAsia="Times New Roman" w:cs="Times New Roman"/>
      <w:b/>
      <w:bCs/>
      <w:kern w:val="2"/>
      <w:sz w:val="28"/>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basedOn w:val="Style11"/>
    <w:qFormat/>
    <w:rPr>
      <w:rFonts w:ascii="Times New Roman" w:hAnsi="Times New Roman" w:eastAsia="Times New Roman" w:cs="Times New Roman"/>
      <w:b/>
      <w:bCs/>
      <w:kern w:val="2"/>
      <w:sz w:val="28"/>
      <w:szCs w:val="32"/>
      <w:lang w:val="en-US"/>
    </w:rPr>
  </w:style>
  <w:style w:type="character" w:styleId="VisitedInternetLink">
    <w:name w:val="FollowedHyperlink"/>
    <w:rPr>
      <w:color w:val="800080"/>
      <w:u w:val="single"/>
    </w:rPr>
  </w:style>
  <w:style w:type="character" w:styleId="Hyperlink">
    <w:name w:val="hyperlink"/>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Normalweb">
    <w:name w:val="normalweb"/>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Bodytextindent">
    <w:name w:val="bodytextinden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Consplusnormal1">
    <w:name w:val="consplusnormal"/>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Bodytext">
    <w:name w:val="bodytex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20">
    <w:name w:val="20"/>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Consplusnonformat">
    <w:name w:val="consplusnonformat"/>
    <w:basedOn w:val="Normal"/>
    <w:qFormat/>
    <w:pPr>
      <w:spacing w:lineRule="auto" w:line="240" w:before="280" w:after="280"/>
      <w:ind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1A45E8D-500C-4C5A-8B4E-BD30CFF8011A" TargetMode="External"/><Relationship Id="rId4" Type="http://schemas.openxmlformats.org/officeDocument/2006/relationships/hyperlink" Target="http://pravo-search.minjust.ru:8080/bigs/showDocument.html?id=16DD183C-F9C9-4318-9C1B-AEAA7BC6D06F" TargetMode="External"/><Relationship Id="rId5" Type="http://schemas.openxmlformats.org/officeDocument/2006/relationships/hyperlink" Target="http://pravo-search.minjust.ru:8080/bigs/showDocument.html?id=E999DCF9-926B-4FA1-9B51-8FD631C66B00" TargetMode="External"/><Relationship Id="rId6" Type="http://schemas.openxmlformats.org/officeDocument/2006/relationships/hyperlink" Target="http://pravo-search.minjust.ru:8080/bigs/showDocument.html?id=103BB42A-9DB8-45C4-8E50-7C53BF0DDFFE" TargetMode="External"/><Relationship Id="rId7" Type="http://schemas.openxmlformats.org/officeDocument/2006/relationships/hyperlink" Target="http://pravo-search.minjust.ru:8080/bigs/showDocument.html?id=9CF2F1C3-393D-4051-A52D-9923B0E51C0C"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91A45E8D-500C-4C5A-8B4E-BD30CFF8011A" TargetMode="External"/><Relationship Id="rId12" Type="http://schemas.openxmlformats.org/officeDocument/2006/relationships/hyperlink" Target="http://pravo-search.minjust.ru:8080/bigs/showDocument.html?id=16DD183C-F9C9-4318-9C1B-AEAA7BC6D06F" TargetMode="External"/><Relationship Id="rId13" Type="http://schemas.openxmlformats.org/officeDocument/2006/relationships/hyperlink" Target="http://pravo-search.minjust.ru:8080/bigs/showDocument.html?id=91A45E8D-500C-4C5A-8B4E-BD30CFF8011A" TargetMode="External"/><Relationship Id="rId14" Type="http://schemas.openxmlformats.org/officeDocument/2006/relationships/hyperlink" Target="http://pravo-search.minjust.ru:8080/bigs/showDocument.html?id=0A02E7AB-81DC-427B-9BB7-ABFB1E14BDF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12:00Z</dcterms:created>
  <dc:creator>Земельный</dc:creator>
  <dc:description/>
  <dc:language>en-US</dc:language>
  <cp:lastModifiedBy>Парус</cp:lastModifiedBy>
  <cp:lastPrinted>2018-12-21T02:24:00Z</cp:lastPrinted>
  <dcterms:modified xsi:type="dcterms:W3CDTF">2023-01-26T01:13:00Z</dcterms:modified>
  <cp:revision>3</cp:revision>
  <dc:subject/>
  <dc:title/>
</cp:coreProperties>
</file>