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hd w:fill="FFFFFF" w:val="clear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 соответствии со статьей </w:t>
      </w:r>
      <w:r>
        <w:rPr>
          <w:rStyle w:val="S10"/>
          <w:bCs/>
          <w:sz w:val="28"/>
          <w:szCs w:val="28"/>
        </w:rPr>
        <w:t xml:space="preserve">6.25 Кодекса Российской Федерации об административных правонарушениях </w:t>
      </w:r>
      <w:r>
        <w:rPr>
          <w:sz w:val="28"/>
          <w:szCs w:val="28"/>
        </w:rPr>
        <w:t>несоблюдени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691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знаку о запрете курения, обозначающему территории, здания и объекты, где курение запрещено, и к порядку его размещения - 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несоблюдени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968572/entry/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выделению и оснащению специальных мест на открытом воздухе для курения табака либо выделению</w:t>
      </w:r>
      <w:r>
        <w:rPr>
          <w:color w:val="22272F"/>
          <w:sz w:val="28"/>
          <w:szCs w:val="28"/>
        </w:rPr>
        <w:t xml:space="preserve"> и оборудованию изолированных помещений для курения табака -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7:00Z</dcterms:created>
  <dc:creator>Ст. помощник прокурора Ли Р.Г.</dc:creator>
  <dc:description/>
  <dc:language>en-US</dc:language>
  <cp:lastModifiedBy>1</cp:lastModifiedBy>
  <cp:lastPrinted>2018-06-21T16:21:00Z</cp:lastPrinted>
  <dcterms:modified xsi:type="dcterms:W3CDTF">2021-11-18T05:27:00Z</dcterms:modified>
  <cp:revision>2</cp:revision>
  <dc:subject>Мои надзоры</dc:subject>
  <dc:title>Рапорт по проверке</dc:title>
</cp:coreProperties>
</file>