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242424"/>
          <w:spacing w:val="2"/>
        </w:rPr>
      </w:pPr>
      <w:r>
        <w:rPr>
          <w:b/>
          <w:bCs/>
          <w:color w:val="242424"/>
          <w:spacing w:val="2"/>
        </w:rPr>
        <w:t xml:space="preserve"> </w:t>
      </w:r>
      <w:r>
        <w:rPr>
          <w:b/>
          <w:bCs/>
          <w:color w:val="242424"/>
          <w:spacing w:val="2"/>
        </w:rPr>
        <w:t>«Категории лиц, в отношении которых проводится индивидуальная профилактическая работа»</w:t>
      </w:r>
    </w:p>
    <w:p>
      <w:pPr>
        <w:pStyle w:val="ConsPlusNormal"/>
        <w:ind w:firstLine="567"/>
        <w:jc w:val="both"/>
        <w:rPr>
          <w:color w:val="242424"/>
          <w:spacing w:val="2"/>
          <w:szCs w:val="24"/>
        </w:rPr>
      </w:pPr>
      <w:r>
        <w:rPr>
          <w:color w:val="242424"/>
          <w:spacing w:val="2"/>
          <w:szCs w:val="24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В соответствии со ст. 5 </w:t>
      </w:r>
      <w:r>
        <w:rPr>
          <w:bCs/>
          <w:color w:val="333333"/>
          <w:shd w:fill="FFFFFF" w:val="clear"/>
        </w:rPr>
        <w:t>Федерального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закона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от 24.06.1999 N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120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ФЗ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"</w:t>
      </w:r>
      <w:r>
        <w:rPr>
          <w:bCs/>
          <w:color w:val="333333"/>
          <w:shd w:fill="FFFFFF" w:val="clear"/>
        </w:rPr>
        <w:t>Об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сновах системы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рофилактики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безнадзорност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и правонарушений несовершеннолетних"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.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безнадзорных или беспризорны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занимающихся бродяжничеством или попрошайничество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5) совершивших правонарушение, повлекшее применение мер административной ответствен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9) обвиняемых или подозреваемых в совершении преступлений, в отношении которых избраны меры пресечения, предусмотренные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</w:rPr>
          <w:t>Уголовно-процессуальным кодексом Российской Федерации</w:t>
        </w:r>
      </w:hyperlink>
      <w:r>
        <w:rPr>
          <w:spacing w:val="2"/>
        </w:rPr>
        <w:t>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9_1) отбывающих наказание в виде лишения свободы в воспитательных колониях;</w:t>
        <w:br/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1) которым предоставлена отсрочка отбывания наказания или отсрочка исполнения приговор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 Органы и учреждения системы профилактики безнадзорности и правонарушений несовершеннолетних, за исключением следственных изоляторов уголовно-исполнительной системы и воспитательных колоний,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 Индивидуальная профилактическая работа с лицами, которые не указаны в пунктах 1 и 2 настоящей статьи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ConsPlusNormal"/>
        <w:ind w:firstLine="993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ConsPlusNormal"/>
        <w:spacing w:lineRule="exac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22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2:00Z</dcterms:created>
  <dc:creator>Ст. помощник прокурора Ли Р.Г.</dc:creator>
  <dc:description/>
  <dc:language>en-US</dc:language>
  <cp:lastModifiedBy>1</cp:lastModifiedBy>
  <cp:lastPrinted>2018-06-21T16:21:00Z</cp:lastPrinted>
  <dcterms:modified xsi:type="dcterms:W3CDTF">2021-11-18T05:22:00Z</dcterms:modified>
  <cp:revision>2</cp:revision>
  <dc:subject>Мои надзоры</dc:subject>
  <dc:title>Рапорт по проверке</dc:title>
</cp:coreProperties>
</file>