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Николаевское городское поселение» Смидов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3.2022                                                                                                        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, учреждаемых в администрации Николаевского городского поселения Смидовичского муниципального района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6 Федерального закона от 02.03.2007 №25-ФЗ «О муниципальной службе в Российской Федерации» и в соответствии с Законом Еврейской автономной области от 19.09.2006 №756-ОЗ «О Реестре должностей муниципальной службы в Еврейской автономной области», администрация городского поселения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1. Утвердить прилагаемый Перечень должностей муниципальной службы, учреждаемых в администрации Николаевского городского поселения Смидовичского муниципального района Еврейской автономной области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 xml:space="preserve">                  </w:t>
        <w:tab/>
        <w:t xml:space="preserve">                             Е.Е. Мату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УТВЕРЖДЕ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городского пос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17.03.2022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0"/>
        <w:gridCol w:w="2214"/>
      </w:tblGrid>
      <w:tr>
        <w:trPr>
          <w:trHeight w:val="23" w:hRule="atLeast"/>
        </w:trPr>
        <w:tc>
          <w:tcPr>
            <w:tcW w:w="71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олжностей муниципальной службы, учреждаемых в органах местного самоуправления городского, сельского поселения</w:t>
            </w:r>
          </w:p>
        </w:tc>
      </w:tr>
      <w:tr>
        <w:trPr/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должност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гистрационный номер (код)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 Должности категории "руководители"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сшая группа должностей</w:t>
            </w:r>
          </w:p>
        </w:tc>
      </w:tr>
      <w:tr>
        <w:trPr/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Глава администрации городского (сельского) поселени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2-1-1-001</w:t>
            </w:r>
          </w:p>
        </w:tc>
      </w:tr>
      <w:tr>
        <w:trPr/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аместитель главы администрации городского (сельского) поселени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2-1-1-003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чальник отдел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2-1-2-006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 Должности категории "специалисты"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нсультант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2-3-3-013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Главный специалист-эксперт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2-3-4-015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 Должности категории "обеспечивающие специалисты"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едущий специалист 1 разряд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2-4-3-018</w:t>
            </w:r>
          </w:p>
        </w:tc>
      </w:tr>
      <w:tr>
        <w:trPr/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едущий специалист 2 разряд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2-4-3-019</w:t>
            </w:r>
          </w:p>
        </w:tc>
      </w:tr>
      <w:tr>
        <w:trPr/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едущий специалист 3 разряд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2-4-3-02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тарший специалист 1 разряд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2-4-4-021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ладшая группа должностей</w:t>
            </w:r>
          </w:p>
        </w:tc>
      </w:tr>
      <w:tr>
        <w:trPr/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пециалист 1 разряд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2-4-5-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19:00Z</dcterms:created>
  <dc:creator>User1</dc:creator>
  <dc:description/>
  <dc:language>en-US</dc:language>
  <cp:lastModifiedBy>Gigabyte</cp:lastModifiedBy>
  <cp:lastPrinted>2022-03-17T12:21:00Z</cp:lastPrinted>
  <dcterms:modified xsi:type="dcterms:W3CDTF">2022-03-17T02:21:00Z</dcterms:modified>
  <cp:revision>3</cp:revision>
  <dc:subject/>
  <dc:title>Муниципальное образование «Николаевское городское поселение» Смидовичского муниципального района</dc:title>
</cp:coreProperties>
</file>