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3.2022                                                                                               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84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ородского поселения от 24.12.2021 № 466 «Об утверждении административного регламента по предоставлению муниципальной услуги «Предоставление гражданам в собственность или в аренду земельных участков, находящихся в муниципальной собственности Николаевского городского поселения, в случаях, предусмотренных Федеральным законом от 01 мая 2016 г. № 119-ФЗ "Об особенностях предоставления гражданам земельных участков, находящихся в муниципаль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 мая 2016 г.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остановление администрации городского поселения от 24.12.2021 № 466 «Об утверждении административного регламента по предоставлению муниципальной услуги «Предоставление гражданам в собственность или в аренду земельных участков, находящихся в муниципальной собственности Николаевского городского поселения, в случаях, предусмотренных Федеральным законом от 01 мая 2016 г. № 119-ФЗ "Об особенностях предоставления гражданам земельных участков, находящихся в муниципаль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о предоставлению муниципальной услуги «Предоставление гражданам в собственность или в аренду земельных участков, находящихся в муниципальной собственности Николаевского городского поселения, в случаях, предусмотренных Федеральным законом от 01 мая 2016 г. № 119-ФЗ "</w:t>
      </w:r>
      <w:r>
        <w:rPr>
          <w:rFonts w:cs="Times New Roman" w:ascii="Times New Roman" w:hAnsi="Times New Roman"/>
          <w:sz w:val="28"/>
          <w:szCs w:val="28"/>
        </w:rPr>
        <w:t>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еамбулу постановл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основании Федерального закона от 01.05.2016 № 119-ФЗ «</w:t>
      </w:r>
      <w:r>
        <w:rPr>
          <w:rFonts w:cs="Times New Roman" w:ascii="Times New Roman" w:hAnsi="Times New Roman"/>
          <w:sz w:val="28"/>
          <w:szCs w:val="28"/>
        </w:rPr>
        <w:t>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Устава муниципального образования, администрация муниципального образования «Николаевское городское поселени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ункт 1 постановл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 Утвердить прилагаемый административный регламент предоставления муниципальной услуги «Предоставление гражданам в собственность или в аренду земельных участков, находящихся в муниципальной собственности Николаевского городского поселения, в случаях, предусмотренных Федеральным законом от 01 мая 2016 г. № 119-ФЗ "</w:t>
      </w:r>
      <w:r>
        <w:rPr>
          <w:rFonts w:cs="Times New Roman" w:ascii="Times New Roman" w:hAnsi="Times New Roman"/>
          <w:sz w:val="28"/>
          <w:szCs w:val="28"/>
        </w:rPr>
        <w:t>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нести в административный регламент, утвержденный постановлением администрации от 24 декабря 2021 № 466,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именование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дминистративный регламент предоставления муниципальной услуги «Предоставление гражданам в собственность или в аренду земельных участков, находящихся в муниципальной собственности Николаевского городского поселения, в случаях, предусмотренных Федеральным законом от 01 мая 2016 г. № 119-ФЗ "</w:t>
      </w:r>
      <w:r>
        <w:rPr>
          <w:rFonts w:cs="Times New Roman" w:ascii="Times New Roman" w:hAnsi="Times New Roman"/>
          <w:sz w:val="28"/>
          <w:szCs w:val="28"/>
        </w:rPr>
        <w:t>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Подраздел 1.1. «Предмет регулирования Административного регламента»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Heading1"/>
        <w:spacing w:before="0" w:after="0"/>
        <w:ind w:firstLine="709"/>
        <w:rPr/>
      </w:pPr>
      <w:r>
        <w:rPr/>
        <w:t>«Подраздел: 1.1. Предмет регулирования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администрацией Николаевского городского поселения Смидовичского района Еврейской автономной области (далее – администрация) муниципальной услуги по предоставлению гражданам в собственность или в аренду земельных участков, находящихся в муниципальной собственности Николаевского городского поселения, в случаях, предусмотренных Федеральным законом от 01 мая 2016 г. № 119-ФЗ "</w:t>
      </w:r>
      <w:r>
        <w:rPr>
          <w:rFonts w:cs="Times New Roman" w:ascii="Times New Roman" w:hAnsi="Times New Roman"/>
          <w:sz w:val="28"/>
          <w:szCs w:val="28"/>
        </w:rPr>
        <w:t>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(далее – Федеральный закон от 01 мая 2016 г. № 119-ФЗ), определяет сроки и последовательность административных процедур (действий) при предоставлении администрацией муниципальной услуги (далее – Административный регламент, муниципальная услуга соответственно).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Подраздел 2.1. «Наименование муниципальной услуги»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одраздел 2.1.Наименование муниципальной услуг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гражданам в собственность или в аренду земельных участков, находящихся в муниципальной собственности, в случаях, предусмотренных Федеральным законом от 01 мая 2016 г. № 119-ФЗ "</w:t>
      </w:r>
      <w:r>
        <w:rPr>
          <w:rFonts w:cs="Times New Roman" w:ascii="Times New Roman" w:hAnsi="Times New Roman"/>
          <w:sz w:val="28"/>
          <w:szCs w:val="28"/>
        </w:rPr>
        <w:t>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right="-6" w:hanging="0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</w:t>
        <w:tab/>
        <w:t xml:space="preserve">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20" w:after="120"/>
      <w:ind w:firstLine="709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3:00Z</dcterms:created>
  <dc:creator>Земельный</dc:creator>
  <dc:description/>
  <dc:language>en-US</dc:language>
  <cp:lastModifiedBy>Gigabyte</cp:lastModifiedBy>
  <cp:lastPrinted>2022-03-17T12:15:00Z</cp:lastPrinted>
  <dcterms:modified xsi:type="dcterms:W3CDTF">2022-03-17T02:15:00Z</dcterms:modified>
  <cp:revision>4</cp:revision>
  <dc:subject/>
  <dc:title/>
</cp:coreProperties>
</file>