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4.04.2022                                                                                                     № 1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оведении оценки техническ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в границах 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Cs/>
          <w:sz w:val="28"/>
          <w:szCs w:val="28"/>
        </w:rPr>
        <w:t>муниципального образования Николаевское городское поселение 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ст.14, Федерального закона от 06.10.2003 № 131-ФЗ "Об общих принципах организации местного самоуправления в Российской Федерации", частью 4 статьи 17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6 Федерального закона Российской Федерации от 10.12.1995 № 196-ФЗ "О безопасности дорожного движения", Приказ Министерства транспорта РФ от 7 августа 2020 г. N 288 "О порядке проведения оценки технического состояния автомобильных дорог" администрация Николаевского городского поселения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99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, согласно приложению 1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bCs/>
          <w:sz w:val="28"/>
          <w:szCs w:val="28"/>
        </w:rPr>
        <w:t>2. Утвердить Состав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, согласно приложению 2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>Е.Е. Матус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 14.04.2022 № 1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населенных пунктов, расположенны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 "Николаевское</w:t>
      </w:r>
      <w:r>
        <w:rPr>
          <w:b/>
          <w:sz w:val="28"/>
          <w:szCs w:val="28"/>
        </w:rPr>
        <w:t xml:space="preserve"> городское поселение" </w:t>
      </w:r>
      <w:r>
        <w:rPr>
          <w:b/>
          <w:bCs/>
          <w:sz w:val="28"/>
          <w:szCs w:val="28"/>
        </w:rPr>
        <w:t>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 (далее по тексту – Положение) определяет порядок работы комиссии по оценке технического состояния автомобильных дорог общего пользования местного значения в границах Николаевского городского поселения (далее по тексту – Комиссия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ется федеральными, областными законами, муниципальными правовыми актами муниципального образования "Николаевское городское поселение"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муниципального образования "Николаевское городское поселение", установленным государственным стандартам Российской Федерации, строительным нормам и правилам, техническим правилам ремонта и содержания автомобильных дорог, другим норматив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 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ля обследования автомобильных дорог общего пользования могут привлекаться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 Для выполнения возложенных задач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ть представленные материалы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в границах Николае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 Комисс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проводить обследование технического состояния автомобильных дорог общего пользования местного значения в границах Николаевского городского поселения в соответствии с нормативными документами согласно графика, утвержденного главой администрации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ить по результатам визуального осмотра участки автомобильных дорог, не отвечающие нормативным требованиям к их транспортно-эксплуатационному состоя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виды мероприятий по ремонту и содержанию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ить акт обследования технического состояния автомобильных дорог общего пользования местного значения, в котором отражаются выявленные недостатки и предложения комиссии по их устранению с указанием необход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овать выполнение работ по устранению выявленных недоста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ранить один экземпляр акта в течени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7. Состав Комиссии и изменения в составе Комиссии утверждается постановлением администрацией Николае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состав Комиссии на равноправной основе включаются представители администрации городского поселения, и по согласованию: депутаты Собрания депутатов Николаевского городского поселения, представители ГИБДД Смидовичского муниципального района ЕАО, представители других заинтересован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8. Комиссия 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ретар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9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ывает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ет поручения заместителю председателя и членам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документы, подтверждающие принятие реш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едложения о состав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0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1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аботу по подготовке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яет заключения, акты и иные документы по результатам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2.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проведении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рассмотрении представлен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жают свое особое мнение в отношении принят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ют поручения председателя Комиссии и его заместителя, связанные с работ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3. Основной организационной формой работы Комиссии является засе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3 (трех) ее чле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шение Комиссии принимается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4. По результатам обследования технического состояния автомобильных дорог местного значения составляется акт обследовани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одписывается членами Комиссии и передается в администрацию городского поселения для принятия мер по повышению безопасност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5. На основании актов обследования автомобильных дорог администрация город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6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7. Организация работы комиссии по обследованию дорог осуществляется в соответствии с графиком, утверждаемым постановлением главы администрации, а в случае необходимости - по инициативе главы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8. В процессе обследования автомобильных дорог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ина проезжей части и земляного полот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 прибл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подъемов и спус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ый и поперечный уклон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насыпи и глубина выем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элементов водоотв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ая ровность и глубина колеи дорожного покрыт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ность дорожной одеж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движения транспортного пото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9. По результатам оценки технического состояния главой администрации город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8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280" w:hanging="0"/>
        <w:outlineLvl w:val="1"/>
        <w:rPr/>
      </w:pPr>
      <w:r>
        <w:rPr/>
        <w:t xml:space="preserve">Приложение </w:t>
      </w:r>
    </w:p>
    <w:p>
      <w:pPr>
        <w:pStyle w:val="ConsPlusNormal"/>
        <w:ind w:left="5280" w:hanging="0"/>
        <w:rPr/>
      </w:pPr>
      <w:r>
        <w:rPr/>
        <w:t>к Положению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"</w:t>
      </w:r>
      <w:r>
        <w:rPr>
          <w:bCs/>
        </w:rPr>
        <w:t>Николаевское городское поселение"</w:t>
      </w:r>
    </w:p>
    <w:p>
      <w:pPr>
        <w:pStyle w:val="ConsPlusNormal"/>
        <w:ind w:left="5280" w:hanging="0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технического состояния автомобильных дорог общего пользования местного значения в границах населенных пунктов, расположенных на территории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"Николаевское городское поселение"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______________________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документ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наименование объекта и его функциональное назна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адресу: Еврейская автономная область, Смидовичский муниципальный район, пос. Николаевка,  ул.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_, дата последнего ремонта, реконстру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протяженность ______________ пог. м, установила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араметры и характеристики автомобильной дороги, определяющие степень соответствия нормативным  \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28"/>
        <w:gridCol w:w="1410"/>
        <w:gridCol w:w="13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барит прибл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ы прямых, число углов поворотов в плане трассы и величины их радиу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элементов водо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/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24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льная ровность и колейность дорожного покры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ность дорожной одеж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2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и удобство движения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ускная способность автомобильной дор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ключение по оценке технического состоя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дложения по проведению неотложных и перспекти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ind w:firstLine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ind w:firstLine="2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9" w:leader="none"/>
        </w:tabs>
        <w:rPr/>
      </w:pPr>
      <w:r>
        <w:rPr/>
        <w:tab/>
      </w:r>
      <w:r>
        <w:br w:type="page"/>
      </w:r>
    </w:p>
    <w:p>
      <w:pPr>
        <w:pStyle w:val="ConsPlusNormal"/>
        <w:tabs>
          <w:tab w:val="clear" w:pos="708"/>
          <w:tab w:val="left" w:pos="162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 14.04.2022 № 123</w:t>
      </w:r>
    </w:p>
    <w:p>
      <w:pPr>
        <w:pStyle w:val="ConsPlusNormal"/>
        <w:ind w:left="5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 общего пользования местного значения в граница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"Николаевское городское поселение"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  <w:t>Председатель комиссии:  Матусевич Егор Евгеньевич - глава администрации Николаевского городского поселения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3080"/>
        <w:rPr/>
      </w:pPr>
      <w:r>
        <w:rPr>
          <w:sz w:val="28"/>
          <w:szCs w:val="28"/>
        </w:rPr>
        <w:t>Заместитель председателя комиссии: - заместитель главы администрации Николаевского городского поселения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3080"/>
        <w:rPr/>
      </w:pPr>
      <w:r>
        <w:rPr>
          <w:sz w:val="28"/>
          <w:szCs w:val="28"/>
        </w:rPr>
        <w:t>Члены комиссии:              Колос Марина Владимировна -  начальник отдела ЖКХ, ГО и ЧС администрации Николаевского городского поселения, член комиссии с функциями секретаря комиссии;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0"/>
        <w:rPr/>
      </w:pPr>
      <w:r>
        <w:rPr>
          <w:sz w:val="28"/>
          <w:szCs w:val="28"/>
        </w:rPr>
        <w:t>Ивановская Лариса Геннадьевна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Style19"/>
        <w:spacing w:before="0" w:after="0"/>
        <w:ind w:left="4668" w:hanging="1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3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чинникова Наталья Викторовна – директор МКУ "НЦХУ"</w:t>
      </w:r>
      <w:bookmarkStart w:id="1" w:name="Par202"/>
      <w:bookmarkEnd w:id="1"/>
    </w:p>
    <w:p>
      <w:pPr>
        <w:pStyle w:val="Style19"/>
        <w:spacing w:before="0" w:after="0"/>
        <w:ind w:left="3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3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ГИБДД ОМВД России по Смидовичскому району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6:00Z</dcterms:created>
  <dc:creator>Микрюкова Марина Леонидовна</dc:creator>
  <dc:description/>
  <dc:language>en-US</dc:language>
  <cp:lastModifiedBy>Парус</cp:lastModifiedBy>
  <cp:lastPrinted>2022-04-19T14:10:00Z</cp:lastPrinted>
  <dcterms:modified xsi:type="dcterms:W3CDTF">2022-04-19T0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