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4.2022                           </w:t>
        <w:tab/>
        <w:tab/>
        <w:tab/>
        <w:tab/>
        <w:tab/>
        <w:tab/>
        <w:tab/>
        <w:tab/>
        <w:t>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б утверждении Положения о штабе по выявлению и уничтожению дикорастущей конопли и его состава на территории муниципального образования "Николаевское городское поселение"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усиления противодействия наркопреступности, оздоровления оперативной обстановки и организованного уничтожения очагов произрастания дикорастущей конопли на территории муниципального образования "Николаевское городское поселение"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оложение о штабе по выявлению и уничтожению дикорастущей конопли и его состава на территории муниципального образования "Николаевское городское поселение""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твердить состав штаба по выявлению и уничтожению дикорастущей конопли и его состава на территории муниципального образования "Николаевское городское поселение"" (приложение № 2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публиковать настоящее постановление в официальном печатном издании муниципального образования Николаевское городское поселение – информационном бюллетене «Исток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от 13 апреля 2022 года № 11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штабе по выявлению и уничтожению дикорастущей конопли и е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а на территории муниципального образования "Николаевское городское поселение" на 2022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Штаб по выявлению и уничтожению дикорастущей конопли является  главным организационным звеном администрации МО "Николаевское городское поселение" по выполнению мероприятий, связанных с выявлением и уничтожением дикорастущей коноп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дин раз в месяц в течении своей деятельности проводит заседания на котором анализируется проделанная работа по выполнению мероприятий, связанных с выявлением и уничтожением очагов произрастания дикорастущей конопли на территории МО "Николаевское городское поселение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Штаб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Еврейской автономной области, муниципальными нормативно-правовыми актами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Основные задачи штаб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Взаимодействие с руководителями поселения, руководителями сельхозпредприятий, расположенных либо осуществляющих деятельность на территории МО "Николаевское городское поселение" в осуществлении задач по выявлению и уничтожению очагов произрастания дикорастущей коноп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Проведение мероприятий по выявлению очагов произрастания дикорастущей коноп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Определение потребностей в технике, людских ресурсах, необходимых и наиболее качественного выполнения зада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4. Взаимодействие со средствами массовой информации и антинаркотической комиссией по Смидовичскому району, а также иными заинтересованными ведомств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приложение № 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от 13 апреля 2022 года № 11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таба по выявлению и уничтожению дикорастущей конопли и е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а на территории муниципального образования "Николаевское городское поселение" на 2022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штаб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усевич Е.Е., глава администрации Николаевского городского поселения, председатель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руководителя штаб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ос М.В., начальник отдела ЖКХ, ГО и ЧС администрации Николаевского городского поселения, заместитель председателя комиссии (секретарь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штаб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кимова Н.А. – начальник организационно-контрольного отдела администрации Николае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Юносова И.С. – начальник юридического отдела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ашко А.В. -  консультант – финансист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ая Л.Г.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ерова И.В. - главный врач Николаевской районной больницы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ения полиции (дислокация п. Николаевка) (по согласованию)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57:00Z</dcterms:created>
  <dc:creator>Certified Windows</dc:creator>
  <dc:description/>
  <dc:language>en-US</dc:language>
  <cp:lastModifiedBy>Парус</cp:lastModifiedBy>
  <cp:lastPrinted>2022-04-14T19:47:00Z</cp:lastPrinted>
  <dcterms:modified xsi:type="dcterms:W3CDTF">2022-04-19T23:57:00Z</dcterms:modified>
  <cp:revision>2</cp:revision>
  <dc:subject/>
  <dc:title/>
</cp:coreProperties>
</file>