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73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Уменьшить размер удержания из заработной платы и пенсии возможно исходя из имущественного положения должника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овный Суд Российской Федерации указал, что, исходя из положений статьи 99 Федерального закона «Об исполнительном производстве», при исполнении исполнительного документа (нескольких исполнительных документов) допускается возможность удержания не более 50 % заработной платы и иных доходов должника-граждани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совершении исполнительных действий судебный пристав-исполнитель не вправе игнорировать принципы исполнительного производства, закрепленные в статье 4 названного закона, а именно: принципы законности, уважения чести и достоинства гражданина, неприкосновенности минимума имущества, необходимого для существования должника-гражданина и членов его семь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исполнение судебного решения не должно приводить к нарушению прав и законных интересов должника и осуществляться без учета основополагающих принципов исполнительного производства, судебный пристав-исполнитель вправе устанавливать размер удержаний с учетом материального положения долж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гражданин-должник может обратиться в территориальную службу судебных приставов, где производятся удержания из заработной платы либо пенсии, с письменным ходатайством об уменьшении размера удержаний, представив при этом документы, подтверждающие тяжелое материальное полож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и обязаны рассмотреть данное ходатайство и принять решение об удовлетворении либо отказе в удовлетворении ходатайства об уменьшении размера удержаний. Решение пристава возможно обжаловать в судебном порядк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0:00Z</dcterms:created>
  <dc:creator>Admin</dc:creator>
  <dc:description/>
  <dc:language>en-US</dc:language>
  <cp:lastModifiedBy>1</cp:lastModifiedBy>
  <cp:lastPrinted>2016-06-21T14:50:00Z</cp:lastPrinted>
  <dcterms:modified xsi:type="dcterms:W3CDTF">2021-11-18T07:20:00Z</dcterms:modified>
  <cp:revision>2</cp:revision>
  <dc:subject/>
  <dc:title/>
</cp:coreProperties>
</file>