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ррупционное преступ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упционное престу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предусмотренное в УК РФ общественно опасное деяние, которое непосредственно посягает на авторитет и законные интересы службы и выражается в противоправном получении государственным, муниципальным или иным публичным служащим либо служащим коммерческой или иной организации (в том числе международной) каких-либо преимуществ (имущества, прав на него, услуг или льгот) либо в предоставлении последним таких преимуществ. Из определения следует, что признаками коррупционного преступ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) непосредственное нанесение ущерба авторитету публичной службы (государственной службы, службы в органах местного самоуправления, непосредственному исполнению функций органов государственной власти), а также непубличной службы (службы в коммерческих и иных организациях). Опосредованно такой ущерб могут причинять любые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) незаконный (противоправный) характер получаемых государственным (муниципальным) служащим или иным публичным служащим либо служащим коммерческой или иной организации преимуществ (имущества, услуг или льг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) использование виновным своего служебного положения вопреки интересам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) наличие у совершившего коррупционное преступление признаков лица, принадлежащего к одной из категорий, указанных в примечаниях к ст. 285 и 201 УК РФ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характера той или иной социальной задачи могут предлагаться различные критерии для классификации коррупционных преступлений. Один из таких критериев был предложен в российской редакции всеобъемлющего пособ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Transparency 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> "Системы общегосударственной этики поведения", увидевшего свет стараниями Джереми Поупа. Другой был предложен при подготовке проекта Федерального закона "Основы антикоррупционной политики". В соответствии с данным критерием выделяются две группы собственно коррупционных преступлений: первая – коррупционные преступления в форме подкупа (10 видов), вторая – иные коррупционные преступления (22 вида); а также преступления, непосредственно связанные с коррупционными (4 ви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упционные преступления в форме подку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) воспрепятствование осуществлению избирательных прав или работе избирательных комиссий (ст. 14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) незаконные получение и разглашение сведений, составляющих коммерческую или банковскую тайну (ст. 183 УК РФ), совершенные путем подк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) подкуп участников и организаторов профессиональных спортивных соревнований и зрелищных коммерческих конкурсов (ст. 184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) коммерческий подкуп (ст. 204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5) организация преступного сообщества (преступной организации) или участия в нем (ней) лицом (ч. 3 ст. 210 УК РФ) для совершения любого из коррупционных тяжких или особо тяжких преступлений, предусмотренных ч. 2, 3 или 4 ст. 290, ч. 2 ст. 291, ч. 4 ст. 309 У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6) получение взятки (ст. 290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7) дача взятки (ст. 29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8) посредничество во взяточничестве лицом с использованием своего служебного положения (ст. 291.1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9) провокация взятки или коммерческого подкупа (ст. 304 У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0) подкуп или принуждение к даче показаний или уклонению от дачи показаний либо к неправильному переводу (ст. 309 УК РФ) в случае совершения соответствующего деяния путем подку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ым коррупционным преступл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 следующие общественно опасные деяния, запрещенные соответствующими статьями У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) невыплата заработной платы, пенсий, стипендий, пособий и иных выплат (ст. 145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) мошенничество, совершенное лицом с использованием своего служебного положения (ч. 3 ст. 15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3) мошенничество в сфере кредитования с использованием своего служебного положения (ч. 3 ст. 159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) мошенничество при получении выплат с использованием своего служебного положения (ч. 3 ст. 159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5) мошенничество в сфере страхования с использованием своего служебного положения (ч. 3 ст. 159.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6) присвоение или растрата, совершенная лицом с использованием своего служебного положения (ч. 3 ст. 1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7) регистрация незаконных сделок с землей (ст. 17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8) злоупотребление полномочиями (ст. 20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9) злоупотребление полномочиями частными нотариусами и аудиторами (ст. 202), совершенное в целях извлечения выгод и преимуществ для себя или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0) превышение полномочий служащими частных охранных или детективных служб (ст. 203) при наличии корыстной или иной личной заинтересованности у винов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1) организация преступного сообщества (преступной организации), совершенная лицом с использованием своего служебного положения (ч. 3 ст. 2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2) хищение или вымогательство ядерных материалов, совершенное лицом с использованием своего служебного положения (п. "в" ч. 2 ст. 2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3) хищение или вымогательство оружия, боеприпасов, взрывчатых веществ и взрывных устройств, совершенное лицом с использованием своего служебного положения (п. "в" ч. 3 ст. 22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4) хищение или вымогательство наркотических средств или психотропных веществ, совершенное лицом с использованием своего служебного положения (п. "в" ч. 2 ст. 22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5) злоупотребление должностными полномочиями (ст. 2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6) нецелевое расходование бюджетных средств (ст. 285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7) нецелевое расходование средств государственных внебюджетных фондов (ст. 285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8) превышение должностных полномочий (ст. 28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9) присвоение полномочий должностного лица (ст. 288) при наличии у виновного корыстной или иной личной заинтерес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0) незаконное участие в предпринимательской деятельности (ст. 28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1) служебный подлог (ст. 29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2) халатность (ст. 29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ступлениям, непосредственно связанным с коррупционными,</w:t>
      </w:r>
      <w:r>
        <w:rPr>
          <w:rFonts w:cs="Times New Roman" w:ascii="Times New Roman" w:hAnsi="Times New Roman"/>
          <w:color w:val="000000"/>
          <w:sz w:val="28"/>
          <w:szCs w:val="28"/>
        </w:rPr>
        <w:t> относятся следующие общественно опасные деяния, запрещенные соответствующими статьями УК Р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1) легализация (отмывание) денежных средств или иного имущества, приобретенного незаконным путем (п. "б" ч. 3 ст. 174), в случаях приобретения соответствующих денежных средств или иного имущества в результате совершения любого из коррупционных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2) легализация (отмывание) денежных средств или иного имущества, приобретенных лицом в результате совершения им преступления (п. "б" ч. 3 ст. 174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3) приобретение или сбыт имущества, заведомо добытого преступным путем (ч. 3 ст. 175), в случаях приобретения или сбыта имущества, заведомо добытого в результате совершения любого из коррупционных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4) укрывательство преступлений (ст. 316) в случаях заранее не обещанного укрывательства: организации преступного сообщества (преступной организации) (ст. 210), созданного для совершения любых тяжкого или особо тяжких коррупционных преступлений; а также преступления, предусмотренные ч. 4 ст. 2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ррупционная преступность – это целостная, относительно массовая совокупность преступлений, посягающих на авторитет государственной службы или службы в органах местного самоуправления, выражающихся в незаконном получении преимуществ лицами, уполномоченными на выполнение государственных функций, либо в предоставлении данным лицам таких преимуществ, а также совокупность самих этих лиц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8:00Z</dcterms:created>
  <dc:creator>Admin</dc:creator>
  <dc:description/>
  <dc:language>en-US</dc:language>
  <cp:lastModifiedBy>Gigabyte</cp:lastModifiedBy>
  <dcterms:modified xsi:type="dcterms:W3CDTF">2021-11-22T00:38:00Z</dcterms:modified>
  <cp:revision>2</cp:revision>
  <dc:subject/>
  <dc:title/>
</cp:coreProperties>
</file>