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09.2022                                     </w:t>
        <w:tab/>
        <w:tab/>
        <w:tab/>
        <w:tab/>
        <w:tab/>
        <w:t xml:space="preserve">                      № 418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ложение о квалификационных требованиях для замещения должностей муниципальной службы в администрации Николаевского городского поселения Смидовичского муниципального района Еврейской автономной области, утвержденное постановлением администрации городского поселения от 27.04.2022 № 136</w:t>
      </w:r>
    </w:p>
    <w:p>
      <w:pPr>
        <w:pStyle w:val="Heading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Федеральным законом от 2 марта 2007 г. N 25-ФЗ "О муниципальной службе в Российской Федерации", Законом Еврейской автономной области от 25 апреля 2007 года №127-ОЗ "О некоторых вопросах муниципальной службы в Еврейской автономной области", Уставом Николаевского городского поселения,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квалификационных требованиях для замещения должностей муниципальной службы в администрации Николаевского городского поселения Смидовичского муниципального района Еврейской автономной области, утвержденное постановлением администрации городского поселения от 27.04.2022 № 136, следующее изменение: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3 изложить в следующей редакции: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3. В число квалификационных требований к должностям муниципальной службы высших, главных и ведущих групп должностей муниципальной службы входит наличие высшего образования."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</w:t>
        <w:tab/>
        <w:tab/>
        <w:tab/>
        <w:tab/>
        <w:tab/>
        <w:tab/>
        <w:tab/>
        <w:t xml:space="preserve">        Е.Е. Матусевич</w:t>
      </w:r>
      <w:r>
        <w:br w:type="page"/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4.2022 № 136</w:t>
      </w:r>
    </w:p>
    <w:p>
      <w:pPr>
        <w:pStyle w:val="Normal"/>
        <w:spacing w:before="0" w:after="0"/>
        <w:ind w:left="567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ind w:left="567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валификационных требованиях для замещения должностей муниципальной службы в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pacing w:before="0" w:after="0"/>
        <w:ind w:left="567" w:hanging="53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постановления от 29.09.2022 № 418)</w:t>
      </w:r>
    </w:p>
    <w:p>
      <w:pPr>
        <w:pStyle w:val="Normal"/>
        <w:spacing w:before="0" w:after="0"/>
        <w:ind w:left="567" w:hanging="53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в соответствии со статьей 3 Закона Еврейской автономной области от  25.04.2007 № 127-ОЗ "О некоторых вопросах муниципальной службы в Еврейской автономной области" устанавливает единые квалификационные требования для замещения должностей муниципальной службы в администрации  Николаевского городского поселения  (далее – муниципальные должности)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число квалификационных требований для замещения должностей муниципальной службы входят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необходимым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ункт 3 в ред. постановления от 29.09.2022 № 418)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число квалификационных требований к должностям муниципальной службы высших, главных и ведущих групп должностей муниципальной службы входит наличие высшего образования.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число квалификационных требований к должностям муниципальной службы старших и младших групп должностей муниципальной службы входит наличие среднего профессионального образования.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 должностям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сшие должности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лавные должности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дущие должности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аршие и младшие должности муниципальной службы – без предъявления требований к стажу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426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957" w:leader="none"/>
        <w:tab w:val="left" w:pos="5040" w:leader="none"/>
      </w:tabs>
      <w:spacing w:before="240" w:after="0"/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539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1:00Z</dcterms:created>
  <dc:creator>Парус</dc:creator>
  <dc:description/>
  <dc:language>en-US</dc:language>
  <cp:lastModifiedBy>Парус</cp:lastModifiedBy>
  <cp:lastPrinted>2022-09-29T11:32:00Z</cp:lastPrinted>
  <dcterms:modified xsi:type="dcterms:W3CDTF">2022-09-29T01:34:00Z</dcterms:modified>
  <cp:revision>4</cp:revision>
  <dc:subject/>
  <dc:title/>
</cp:coreProperties>
</file>