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24.05.2022                                                                                         </w:t>
      </w:r>
      <w:r>
        <w:rPr>
          <w:sz w:val="28"/>
          <w:szCs w:val="28"/>
        </w:rPr>
        <w:t>№  206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оведении мероприятий по обеспечению безопасности населения на водных объектах в летний период на территории Николаевского городского поселения в 2022 году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иколаевского город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азработать и утвердить план мероприятий по обеспечению безопасности людей на территории водных объектах Николаевского городского поселения в летний период 2022 года. (Приложение №1)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с учётом климатических условий начало и окончание купального сезона с 01.06.2022 года и до 31.08.2022 года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Создать патрульную  группу из числа  сотрудников муниципального образования, для обеспечения контроля   за местами массового отдыха людей на водных объектах (Приложение № 2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твердить Положение о порядке комплектования и работы патрульных групп для обеспечения контроля водных объектов МО «Николаевское городское поселение» в летний период 2022 года. (Приложение№3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азработать график и маршрут патрулирований водоемов  патрульной группой. (Приложение № 4)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рганизовать проведение разъяснительной работы среди населения с целью предотвращения несчастных случаев на водных объектах поселения в весенне-летний период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Определить и запретить купание в опасных местах водоемов, находящихся на территории Николаевского городского поселения, с установлением знаков «купание запрещено»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 xml:space="preserve">8. Постановление вступает в силу с момента его подписания.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>9. 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 городского поселения</w:t>
        <w:tab/>
        <w:tab/>
        <w:t xml:space="preserve">                               Е.Е.Матус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5.2022 № 2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pacing w:val="94"/>
          <w:sz w:val="28"/>
          <w:szCs w:val="28"/>
          <w:lang w:eastAsia="ar-SA"/>
        </w:rPr>
      </w:pPr>
      <w:r>
        <w:rPr>
          <w:color w:val="000000"/>
          <w:spacing w:val="9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территории водных объектах Николаевского городского поселения в летний период 2022 года на территории Николаевского городского поселен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26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ать памятки  о правилах  безопасного поведения 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 отдела ЖКХ ГО и Ч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01.06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среди населения памяток « О соблюдении мер предосторожности на вод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и установка у воды щитов с предупреждающими и запрещающи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отдела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01.06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визировать работу по профилактике и предупреждению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color w:val="000000"/>
              </w:rPr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рейдовых мероприятий совместно с сотрудниками Центра ГИМС ГУ МЧС России по ЕАО, для выявления несовершеннолетних находящихся на берегах водоемов без  родитель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одить регулярные объезды не санкционированных мест для купа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 предмет выявления   мест выхода людей на в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обильная групп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тематических информационных памяток в социальных сетях Интернет  и на официальном сайте админи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2 № 206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патрульной группы для обеспечения контроля за местами массового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дыха людей на водных объектах на 2022 год.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севич Егор Евгеньевич – глава администраци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 Марина Владимировна – начальник отдела ЖКХ ГО И ЧС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имова Наталья Анатольевна –Начальник организационно-контрольного отдела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сова Ирина Салуховна – Начальник юридического отдела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 Анастасия  Сергеевна – Старший специалист первого разряда организационно-контрольного отдела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Лариса Геннадьевна – Начальник отдела по управлению муниципальным имуществом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асир Татьяна Николаевна – Начальник отдела ЗАГС и кадровой политики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Андрей Александрович – Водитель администрации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цева Дарья Евгеньевна – Специалист первого разряда отдела ЗАГС и кадровой политики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ина Татьяна Ивановна – Главный специалист первого разряда отдела по управлению муниципальным имуществом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Мария Анатольевна - Старший специалист первого разряда отдела по управлению муниципальным имуществом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3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2 № 206</w:t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оложение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 порядке комплектования и работы патрульных групп для обеспечения контроля водных объектов МО «Николаевское городское поселение» в летний период 2022 года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1. Общие положения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ложения настоящего порядка являются обязательным для всех членов патрульной группы.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Основными задачами определи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явление мест массового неорганизованного отдыха людей на водных объектах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нтроль за пользованием маломерными судами на маршруте патрулирова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ация и проведение разъяснительной работ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нтроль за наличием и состоянием знаков безопасности «Купание запрещено» и информационных щито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ация распространения печатной продукции по мерам безопасности на воде;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Состав патрульной группы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атрульная группа для обеспечения контроля за местами массового отдыха людей на водных объектах создается на основании постановления главы Администрации Николаевского городского поселения, в котором устанавливается состав комиссии и порядок ее деятельност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Число членов комиссии не может составлять менее трех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состав патрульной группы входят: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ставители Администраци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ставители населения; общественных организаций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став комиссии может входить представитель ОМВД России по Смидовичскому району,  ГИМС ГУ МЧС России по ЕАО, инспектор по делам несовершеннолетних, специалист органа опеки и попечительства, специалист КДН администрации Николаевского городского поселения (по согласованию)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ложение №4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2 № 206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аршруты и график патрулирования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одных объектов МО «Николаевского городского поселения» в летний период 2022 года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1 – не менее двух раз в неделю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Берег реки Тунгуски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2- не менее двух раз в неделю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 залива Тунгуск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00" w:after="0"/>
      <w:ind w:hanging="2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6:00Z</dcterms:created>
  <dc:creator>Владелец</dc:creator>
  <dc:description/>
  <dc:language>en-US</dc:language>
  <cp:lastModifiedBy>Парус</cp:lastModifiedBy>
  <cp:lastPrinted>2022-05-24T17:50:00Z</cp:lastPrinted>
  <dcterms:modified xsi:type="dcterms:W3CDTF">2022-05-25T01:06:00Z</dcterms:modified>
  <cp:revision>2</cp:revision>
  <dc:subject/>
  <dc:title/>
</cp:coreProperties>
</file>