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.2022 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я», утверждении положения о ней и ее соста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1.12.1994 № 68-ФЗ « 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794 «О единой государственной системе предупреждения и ликвидации чрезвычайных ситуаций»,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севич Е.Е.- глава администрации Николаевского город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 М.В. - начальник отдела ЖКХ, ГО и ЧС администрации Николаевского город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енко Т.И.- председатель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имова Н.А. –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.С. –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шко А.В. -  консультант – финансист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ая Л.Г. 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терова И.В.- главный врач Николаевской районной больниц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ения полиции (дислокация п. Николаевка) (по согласованию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пин Р.В.-  директора ООО «Экспресс»</w:t>
        <w:tab/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чинникова Н.В. - директор ООО «Николаевка ЖКХ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Д.В.-  государственный инспектор Смидовичского района по пожарному надзору  УНД и ПР Главного управления МЧС России по Еврейской автономной области (по согласова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.Е. Мату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6:00Z</dcterms:created>
  <dc:creator>Certified Windows</dc:creator>
  <dc:description/>
  <dc:language>en-US</dc:language>
  <cp:lastModifiedBy>Парус</cp:lastModifiedBy>
  <cp:lastPrinted>2022-05-17T10:18:00Z</cp:lastPrinted>
  <dcterms:modified xsi:type="dcterms:W3CDTF">2022-05-17T00:21:00Z</dcterms:modified>
  <cp:revision>4</cp:revision>
  <dc:subject/>
  <dc:title/>
</cp:coreProperties>
</file>