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05.2022</w:t>
        <w:tab/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постановление администрации городского поселения от 02.02.2022 № 18 "О создании комиссии по работе с потребителями, имеющими задолженность по оплате жилищно-коммунальных услуг"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ставом Николаевского городского поселения администрация Николаев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Внести постановление администрации городского поселения от 02.02.2022 № 18 </w:t>
      </w:r>
      <w:r>
        <w:rPr>
          <w:bCs/>
          <w:sz w:val="28"/>
          <w:szCs w:val="28"/>
          <w:lang w:eastAsia="en-US"/>
        </w:rPr>
        <w:t>"О создании комиссии по работе с потребителями, имеющими задолженность по оплате жилищно-коммунальных услуг" следующее изменен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"1. Создать комиссию </w:t>
      </w:r>
      <w:r>
        <w:rPr/>
        <w:t>по работе с потребителями, имеющими задолженность по оплате жилищно-коммунальных услуг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0"/>
        <w:gridCol w:w="6738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усевич Е.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лава администрации Никола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ского поселения, председатель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ос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ЖКХ, ГО и ЧС администрации Николаевского городского поселения, заместитель председателя  комиссии;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ябцева Д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тарший специалист отдела ЗАГС и кадровой политики  администрации Николаевского городского поселения, секретар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0"/>
        <w:gridCol w:w="6737"/>
      </w:tblGrid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носова И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юридического 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ким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рганизационно-контрольного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епашко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онсультант-финансист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ская Л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вчинник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ООО «Николаевка ЖКХ»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епин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иректор ООО «Экспресс» (по согласованию)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тдела управления Федеральной службы судебных приставов по Смидовичскому району (по согласованию)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- представитель ОМВД России по Смидовичском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району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опубликовать</w:t>
      </w:r>
      <w:r>
        <w:rPr>
          <w:sz w:val="28"/>
          <w:lang w:val="en-US"/>
        </w:rPr>
        <w:t xml:space="preserve">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</w:t>
        <w:tab/>
        <w:tab/>
        <w:tab/>
        <w:t xml:space="preserve">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3:00Z</dcterms:created>
  <dc:creator>Наташа</dc:creator>
  <dc:description/>
  <dc:language>en-US</dc:language>
  <cp:lastModifiedBy>Парус</cp:lastModifiedBy>
  <cp:lastPrinted>2022-05-17T10:14:00Z</cp:lastPrinted>
  <dcterms:modified xsi:type="dcterms:W3CDTF">2022-05-17T00:14:00Z</dcterms:modified>
  <cp:revision>3</cp:revision>
  <dc:subject/>
  <dc:title/>
</cp:coreProperties>
</file>