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54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аренду (собственность)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городского поселения от 29.06.2012 </w:t>
        <w:tab/>
        <w:t xml:space="preserve"> №  5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аренду (собственность)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городского поселения от 29.06.2012 </w:t>
        <w:tab/>
        <w:t xml:space="preserve"> № 5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5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38:00Z</dcterms:created>
  <dc:creator>Земельный</dc:creator>
  <dc:description/>
  <dc:language>en-US</dc:language>
  <cp:lastModifiedBy>Парус</cp:lastModifiedBy>
  <cp:lastPrinted>2022-05-12T11:39:00Z</cp:lastPrinted>
  <dcterms:modified xsi:type="dcterms:W3CDTF">2022-05-12T01:39:00Z</dcterms:modified>
  <cp:revision>3</cp:revision>
  <dc:subject/>
  <dc:title/>
</cp:coreProperties>
</file>