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05.2022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49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4.2020 № 1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4.2020 №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в пункте 1.3.4 подраздела «Требования к порядку информирования о предоставлении муниципальной услуги»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дминистративного регламента слова "</w:t>
      </w:r>
      <w:r>
        <w:rPr>
          <w:rFonts w:cs="Times New Roman" w:ascii="Times New Roman" w:hAnsi="Times New Roman"/>
          <w:sz w:val="28"/>
          <w:szCs w:val="28"/>
        </w:rPr>
        <w:t xml:space="preserve"> Адрес сайта: http://nikolaevka-eao.ucoz.sit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шестой абзац пункта 5.2. "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 досудебного (внесудебного) обжалования" 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Адрес сайта: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kolaevka-eao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лектронной почты администрации городского поселения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gp_smid@post.ea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ожет быть принята при личном приеме заявителя."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yperlink" Target="mailto:ngp_smid@post.e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4:00Z</dcterms:created>
  <dc:creator>Земельный</dc:creator>
  <dc:description/>
  <dc:language>en-US</dc:language>
  <cp:lastModifiedBy>Парус</cp:lastModifiedBy>
  <cp:lastPrinted>2022-05-12T11:26:00Z</cp:lastPrinted>
  <dcterms:modified xsi:type="dcterms:W3CDTF">2022-05-12T01:26:00Z</dcterms:modified>
  <cp:revision>3</cp:revision>
  <dc:subject/>
  <dc:title/>
</cp:coreProperties>
</file>