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2 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казначейского сопровождения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на основании Устава муниципального образования «Николаевское городское поселение»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казначейского сопровождения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Е.Е. Матусеви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color w:val="28282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</w:rPr>
        <w:t>от 27.04.2022 № 137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ГО СОПРОВОЖДЕНИЯ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орядок осуществления отделом финансового и бухгалтерского учета администрации Николаевского городского поселения Смидовичского муниципального района Еврейской автономной области поселения (далее – отдел бухгалтерского учета) казначейского сопровождения средств, предоставляемых  участникам  казначейского сопровождения из 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рытии в финансово-экономическом отдел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-экономическим отделом участникам казначейского сопровождения, установленном финансово-экономическим от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в финансово-экономический отдел документов, установленных порядком осуществления финансово-экономическим отдел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о-экономическим отделом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Еврейской автономн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о-экономическим отд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 открытии в финансово-экономическом отдел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ерации с целевыми средствами, отраженными на лицевых счетах, проводятся после осуществления финансово-экономическим отделом санкционирования расходов в соответствии с порядком санкцио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финансового и бухгалтерского учета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казначейском сопровождении обмен документами между финансово-экономическим отдел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о-экономическим отдел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азначейского сопрово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х средств, предоставляемых на основании согла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убсидий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отделе финансового и бухгалтерского учета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отделом финансового и бухгалтерского учета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отдел финансового и бухгалтерского учета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4:00Z</dcterms:created>
  <dc:creator>Олеся</dc:creator>
  <dc:description/>
  <dc:language>en-US</dc:language>
  <cp:lastModifiedBy>Парус</cp:lastModifiedBy>
  <cp:lastPrinted>2022-04-27T10:37:00Z</cp:lastPrinted>
  <dcterms:modified xsi:type="dcterms:W3CDTF">2022-04-27T00:37:00Z</dcterms:modified>
  <cp:revision>3</cp:revision>
  <dc:subject/>
  <dc:title/>
</cp:coreProperties>
</file>