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 2018 .                                                                                  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кассов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7.1 Бюджетного кодекса Российской Федерации, в целях организации исполнения бюджета Николаевского городского поселения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ведения кассового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городского поселения                                               И.В.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ского поселе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6.03.2018   №  120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и ведения кас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17.1 Бюджетного кодекса Российской Федерации и устанавливает правила составления и ведения кассового плана исполнения бюджета Николаевского городского поселения (далее-городское посе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 кассовым планом исполнения бюджета городского поселения (далее-кассовый план) понимается прогноз кассовых поступлений (доходов) в бюджет городского поселения и кассовых выплат из бюджета городского поселения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ассовый план исполнения бюджета городского поселения составляется и ведется администрацией Николаевского  городского поселения  (далее- администрация поселения) по доходам, расходам и источникам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ссовый план составляется с целью обеспечения сбалансированности кассовых выплат с объемом кассовых поступлений в соответствующем периоде и ведется нарастающим итогом с начала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совый план утверждается главой Николаевского городского поселения не позднее, чем за один рабочий день до начала очередного финансового квартала, по форме согласно приложению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и ведение кассового плана поступлений (доходов)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ассовый план по доходам составляется на финансовый год с поквартальным распределением в разрезе кодов классификации доходов бюджетов Российской Федерации на основании решения Собрания депутатов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ое должностное лицо, осуществляющее учет доходов бюджета городского поселения в течение пяти рабочих дней со дня принятия решения о бюджете городского поселения формирует бюджетные назначения по видам доходов с покварт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ивкой в разрезе кодов бюджетной классификации (далее – КБК) на бумажном носителе по форме согласно приложению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едение кассового плана поступлений (доходов) в бюджет городского поселения на финансовый год осуществляется посредством внесения изменений в показатели утвержденного кассового плана поступлений (доходов) на финансовый год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ешение Собрания депутатов городского поселения о бюджете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оказателей в разрезе кодов доходов бюджетной классификации в пределах общей суммы доходов по группе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ставление и ведение кассового плана по расходам бюджета городского поселения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ассовый план по расходам городского поселения формируется на очередной год на основании сводной  бюджетной росписи бюджета городского поселения, лимитов бюджетных обязательств, утвержденных главой городского поселения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кассового плана по расходам бюджета городского поселения в первоочередном порядке осуществляется, в пределах прогнозных объемов,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у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лату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ое должностное лицо формирует кассовый план по расходам на бумажном носителе по форме согласно приложению 3 к настоящему Порядку за три дня до наступления очередного квартала и представляет на подпись главе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Уточнение кассового плана по расходам бюджета городского поселения осуществля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ешение Собрания депутатов городского поселения о бюджете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точнении целевых программ, утвержденных постановлением администрации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дополнительном поступлении средств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полномоченное должностное лицо ежеквартально в последний день текущего квартала формирует сведения об исполнении кассового плана по расходам по форме согласно приложению 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ставление и ведение кассового плана по источникам финансирования дефицита бюджета городского поселения осуществляе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оказатели по источникам финансирования дефицита бюджета городского поселения формируются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дной бюджетной росписи бюджета городского поселения по источникам финансирования дефицита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а кассовых поступлений и кассовых выплат по источникам финансирования дефицита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Уполномоченное должностное лицо формирует кассовый план по источникам финансирования дефицита бюджета городского поселения на бумажном носителе по форме согласно приложению 5 к настоящему Порядку за три дня до наступления очередного квартала и представляет на подпись главе город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казатели кассового плана не могут превышать показатели сводной бюджетной роспис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11:00Z</dcterms:created>
  <dc:creator>1</dc:creator>
  <dc:description/>
  <cp:keywords/>
  <dc:language>en-US</dc:language>
  <cp:lastModifiedBy>User</cp:lastModifiedBy>
  <cp:lastPrinted>2018-04-04T11:29:00Z</cp:lastPrinted>
  <dcterms:modified xsi:type="dcterms:W3CDTF">2018-04-04T01:30:00Z</dcterms:modified>
  <cp:revision>16</cp:revision>
  <dc:subject/>
  <dc:title>Администрация Смидовичского муниципального района</dc:title>
</cp:coreProperties>
</file>