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 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рядка составления и ведения сводной бюджетной росписи бюджета муниципального образования «Николаевское городское поселение» и </w:t>
      </w:r>
      <w:r>
        <w:rPr>
          <w:sz w:val="28"/>
          <w:szCs w:val="28"/>
        </w:rPr>
        <w:t xml:space="preserve">бюджетных росписей главных распорядителей средств бюджета Николаевского городского поселения (главных администраторов доходов и источников финансирования дефицита бюджета средств бюджета Николаевского городского поселения) и лимитов бюджетных обязательст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, 219.1 Бюджетного кодекса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Порядок составления </w:t>
      </w:r>
      <w:r>
        <w:rPr>
          <w:bCs/>
          <w:sz w:val="28"/>
          <w:szCs w:val="28"/>
        </w:rPr>
        <w:t xml:space="preserve">и ведения сводной бюджетной росписи бюджета муниципального образования «Николаевское городское поселение» и </w:t>
      </w:r>
      <w:r>
        <w:rPr>
          <w:sz w:val="28"/>
          <w:szCs w:val="28"/>
        </w:rPr>
        <w:t xml:space="preserve">бюджетных росписей главных распорядителей (распорядителей) средств бюджета Николаевского городского поселения (главных администраторов доходов и источников финансирования дефицита бюджета Николаевского городского поселения) и лимитов бюджетных обязательств (далее- Порядок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Никола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И.В. Мард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ского городского 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6.03.2018 года  № 1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составления и ведения сводной бюджетной росписи бюджета муниципального образования «Николаевское городское поселение» и </w:t>
      </w:r>
      <w:r>
        <w:rPr>
          <w:b/>
          <w:sz w:val="28"/>
          <w:szCs w:val="28"/>
        </w:rPr>
        <w:t>бюджетных росписей главных распорядителей (распорядителей) средств бюджета Николаевского городского поселения (главных администраторов доходов и источников финансирования дефицита бюджета Николаевского городского поселения) и лимитов бюджетных обязатель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 (далее - БК РФ) в целях организации исполнения бюджета Николаевского городского поселения (далее - местный бюджет) по расходам и источникам финансирования дефицита бюджета местного бюджета и определяет правила составления и ведения сводной бюджетной росписи местного  бюджета (далее - сводная роспись) и бюджетных росписей главных распорядителей средств местного бюджет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главных администраторов источников) (далее - бюджетная роспись), а также доведения бюджетных ассигнований и лимитов бюджетных обязательств до главных распорядителей средств местного бюджет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лавных администраторов источников) и получателей средств местного бюджета (далее - подведомственные получател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2. В порядке используются понятия и термины в значениях, определяемых действующим законодательством Российской Федерации, муниципальными правовыми актами Николаевского городского посел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сводной бюджетной росписи местного бюджета, порядок ее составления и утвержд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Сводная роспись местного бюджета составляется  администрацией  Николаевского городского поселения по форме согласно приложению 1 к настоящему Порядку и включа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бюджетные ассигнования по расходам местного бюджета на текущий финансовый год в разрезе ведомственной структуры расходов местного бюджета (раздел (РЗ), подраздел( ПР), код целевой статьи расходов (КЦСР), код вида расходов (КВР), код классификации операций сектора государственного управления (КОСГУ) (далее- ведомственная структур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бюджетные ассигнования по источникам финансирования дефицита местного бюджета на текущий финансовый год в разрезе главных администраторов источников финансирования дефицита местного бюджета и кодов источников финансирования  дефицита местного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ые ассигнования по остаткам средств находящихся на счете Николаевского городского поселения открытом в Федеральном казначействе по ЕАО по состоянию на 1 января текущего год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Сводная роспись утверждается постановлением администрации Николаевского город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ие показателей сводной росписи в связи с принятием решения Собрания депутатов об местном бюджете на очередной финансовый год и плановый период (далее - решение о бюджете) осуществляется до начала очередного финансового года в течение 10 рабочих дней со дня подписания решения о бюджете, за исключением случаев, предусмотренных статьями 190 и 191 БК РФ. Доведение показателей сводной росписи до главных распорядителей местного бюджета осуществляется до начала очередного финансов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Утвержденные показатели сводной росписи должны соответствовать решению Собрания депутатов о местном бюджете на очередной финансовый год и плановый период ( далее - Реш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внесении изменений и дополнений в решение о бюджете администрация Николаевского городского поселения  утверждает соответствующие изменения в сводную роспись и лимиты бюджетных обязательств в течение пяти рабочих дней со дня вступления в силу данного решения по форме согласно приложению 2 к настоящему Порядк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миты бюджетных обязатель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Лимиты бюджетных обязательств (далее - ЛБО) </w:t>
      </w:r>
      <w:r>
        <w:rPr>
          <w:b/>
          <w:sz w:val="28"/>
          <w:szCs w:val="28"/>
        </w:rPr>
        <w:t>по главным распорядителям</w:t>
      </w:r>
      <w:r>
        <w:rPr>
          <w:sz w:val="28"/>
          <w:szCs w:val="28"/>
        </w:rPr>
        <w:t xml:space="preserve">  средств местного бюджета утверждаются на текущий финансовый год одновременно с утверждением сводной росписи главой администрации Николаевского городского поселения (далее – глава поселения), по форме согласно приложению 3 к настоящему Порядк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ЛБО утверждаются в пределах бюджетных ассигнований, установленных сводной росписью, в разрезе ведомственной структуре рас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Суммы ЛБО по источникам финансирования дефицита местного бюджета не формируютс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ведение показателей сводной росписи и лимитов бюджетных обязательств до главных распорядителей ( главных администраторов источников финансирования дефицита бюджета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Не позднее одного рабочего дня со дня утверждения (изменения) сводной росписи и ЛБО консультант-финансист доводи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1. Показатели утвержденной сводной росписи в форме уведомлений о бюджетных ассигнованиях  на текущий финансовый год с поквартальным распределением по форме согласно приложению 4, 5 к настоящему Порядк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2. ЛБО по расходам  по форме согласно приложению 6 к настоящему Порядку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дение сводной росписи и изменение лимитов бюджетных обязательств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Ведение сводной росписи и изменения ЛБО осуществляется консультантом-финансистом посредством внесения изменений в утвержденные показатели сводной росписи и ЛБО (далее - изменение сводной росписи и ЛБО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сводную бюджетную роспись и ЛБО вносятся до 25 чис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Консультант-главный бухгалтер в соответствии с основаниями, установленными БК РФ, и с учетом особенностей исполнения местного бюджета,  предоставляют в письменном виде консультанту-финансисту до 20 числа предложения об изменении сводной росписи и ЛБО в разрезе кодов бюджетной классифик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3. Изменения сводной росписи и ЛБО на сумму остатков средств субвенций и субсидий, передаваемых из бюджетов других уровней по состоянию на 1 января текущего финансового года, образовавшиеся в связи с неполным использованием бюджетных ассигнований в отчетном финансовом году и направляемым в текущем финансовом году в качестве дополнительного источника финансового обеспечения отдельных расходов местного бюджета, осуществляется администрацией на основании постановления администрации город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При изменении сводной росписи и ЛБО в части увеличения бюджетных ассигнований по отдельным разделам ведомственной структуры расходов за счет экономии по использованию бюджетных ассигнований консультантом-главным бухгалтером вносятся предложения по изменению сводной росписи и ЛБО, указываются причины образования экономии и обоснование необходимости направления экономии на предполагаемые ц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Консультант-финансист  после получения письменного обращения об изменении бюджетных ассигнований рассматривает документы на соответствие действующим нормативным правовым актам, бюджетной классификации, остатку бюджетных ассигнований с учетом произведенного финансир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6. При отсутствии замечаний по обращению консультант-финансист в  течение двух рабочих дней после утверждения уточненной бюджетной росписи доводят уведомления об изменении бюджетных ассигнований и ЛБО до главных распорядителей  бюджетных средств (главных администраторов источников) согласно приложению 7, 8, 9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бюджетной росписи главных распорядителей ( главных администраторов источников финансирования дефицита бюджета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Бюджетная роспись и ЛБО составляется и утверждается в разрезе ведомственной структуры расходов и бюджетные ассигнования по источникам финансирования дефицита бюджета в разрезе кодов классификации источников финансирования дефицитов бюджетов и формируется по форме согласно приложению 10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2. Первоначальная бюджетная роспись и ЛБО формируются в пределах доведенного объема бюджетных ассигнований предусмотренных Решением, в соответствии с показателями сводной росписи и утверждаются руководителем администрации в течение 2 календарных дней после получения уведомлений о бюджетных ассигнова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 Порядок составления, утверждения и ведения бюджетной росписи и ЛБО в соответствии с требованиями БК РФ и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4. ЛБО  получателей средств местного бюджета утверждаются  в пределах, установленных для  главного распорядителя ЛБО, в ведении которого они находя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ведение бюджетной росписи, лимитов бюджетных обязательств до получателей средств местного бюджета (главных администраторов источников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-финансист доводит показатели бюджетной росписи и ЛБО до соответствующих подведомственных получателей средств местного бюджета до начала очередного финансового года, за исключением случаев, предусмотренных статьями 190 и 191 БК РФ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едение бюджетной росписи и изменение лимитов бюджетных обязательств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Ведение бюджетной росписи и изменение ЛБО осуществляет консультантом -финансистом посредством внесения изменений в показатели бюджетной росписи  ЛБО (далее- изменение бюджетной росписи и ЛБО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Изменение бюджетной росписи и ЛБО, приводящие к изменению показателей сводной росписи и ЛБО, производится только после внесения соответствующих изменений в сводную роспись и ЛБО в соответствии с настоящим порядко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Не допускаетс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местном бюдже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4. Изменение бюджетной росписи и ЛБО, не приводящее к изменению показателей сводной бюджетной росписи и ЛБО, осуществляется консультантом-финансистом на основании собственных расчетов или письменного обращения консультанта-главного бухгалт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.5. Консультант-главный бухгалтер имеет право перемещать бюджетные ассигнования и ЛБО при условии недопущения образования кредиторской задолженности по уменьшаемым расхода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6:00Z</dcterms:created>
  <dc:creator>User</dc:creator>
  <dc:description/>
  <cp:keywords/>
  <dc:language>en-US</dc:language>
  <cp:lastModifiedBy>User</cp:lastModifiedBy>
  <cp:lastPrinted>2015-04-08T15:22:00Z</cp:lastPrinted>
  <dcterms:modified xsi:type="dcterms:W3CDTF">2018-04-04T02:03:00Z</dcterms:modified>
  <cp:revision>20</cp:revision>
  <dc:subject/>
  <dc:title>Администрация Смидовичского муниципального района</dc:title>
</cp:coreProperties>
</file>