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8.2019                                                     </w:t>
        <w:tab/>
        <w:tab/>
        <w:t xml:space="preserve">                            № 278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тарь Сергей Викто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ЖКХ, ГО и ЧС администрации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консультант - юрист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по кадрам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кова Анна Анатол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старший специалист 1 разряда администрации Николаевского город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опенко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 Иван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</w:tbl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10:00Z</dcterms:created>
  <dc:creator>Алена</dc:creator>
  <dc:description/>
  <dc:language>en-US</dc:language>
  <cp:lastModifiedBy>1</cp:lastModifiedBy>
  <cp:lastPrinted>2019-09-13T03:07:00Z</cp:lastPrinted>
  <dcterms:modified xsi:type="dcterms:W3CDTF">2019-09-13T00:10:00Z</dcterms:modified>
  <cp:revision>2</cp:revision>
  <dc:subject/>
  <dc:title/>
</cp:coreProperties>
</file>